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479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7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922-93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7 апре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государственного казенного учреждения «Центр занятости населения города Альметьевска» к Ибраимову И.Б. о взыскании незаконно полученного пособия по безработиц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Альметьевска» к Ибраимову И.Б. о взыскании незаконно полученного пособия по безработице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имова И.Б. в пользу государственного казенного учреждения «Центр занятости населения города Альметьевска» задолженность в сумме 10 391 рубль 9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Ибраимова И.Б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сударственную пошлину в размере 415 рублей 68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