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443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443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854-06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5 апрел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государственного казенного учреждения «Центр занятости населения города Альметьевска» к Ухватову В.А. о взыскании незаконно полученного пособия по безработиц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государственного казенного учреждения «Центр занятости населения города Альметьевска» к Ухватову В.А. о взыскании незаконно полученного пособия по безработице, удовлетворить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Ухватова В.А. в пользу государственного казенного учреждения «Центр занятости населения города Альметьевска» задолженность в сумме 8 608 рублей 39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Ухватова В.А.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осударственную пошлину в размере 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 xml:space="preserve">Ответчиком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льметьевскому судебному району РТ                                 Р.Г. Фасхутди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8"/>
          <w:szCs w:val="28"/>
        </w:rPr>
        <w:t>«_____» _________________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