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шения приобщён к гражданскому делу № 2-430/9/2022</w:t>
      </w:r>
    </w:p>
    <w:p>
      <w:pPr>
        <w:pStyle w:val="Normal"/>
        <w:ind w:right="-2" w:hanging="0"/>
        <w:jc w:val="center"/>
        <w:rPr>
          <w:szCs w:val="24"/>
        </w:rPr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430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716-32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9 марта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общества с ограниченной ответственностью «Региональная Служба Взыскания» к Сафиной Ф.Р. о взыскании задолж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Истцом, обратившимся в суд в лице представителя, в обоснование требований указано, что 23 ноября 2018 года между ООО МФК «Быстроденьги» и Сафиной Ф.Р. был заключен договор микрозайма на сумму 3 000 рублей. По истечении срока договора ответчик Сафина Ф.Р. нарушила обязательства по возврату денежных средств и оплате начисленных процентов. 29 декабря 2018 года ООО МФК «Быстроденьги» заключило с ООО «Финпроект» договор цессии, по которому уступило последнему право требования по договорам займа, в число которых входит договор, заключенный с Сафиной Ф.Р. 23 марта 2019 года ООО «Финпроект» по договору цессии уступило своё право требования ООО «ССК», которое 8 апреля 2019 года заключило аналогичный договор с истцом, который приобрёл по отношению к ответчику право требования возврата денежных средств и уплаты начисленных процентов. По состоянию на 8 апреля 2019 года общая задолженность ответчика составляла 9 000 рублей. В связи с этим истец ранее обращался в суд с заявлением о вынесении судебного приказа в отношении Сафиной Ф.Р., однако в связи с поступившим от неё возражением судебный приказ был отменён. Просит взыскать с ответчика в свою пользу задолженность по договору займа в общей сумме 9 000 рублей и расходы по оплате государственной пошлины в размере 400 рублей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Стороны в судебное заседание не явились, извещены надлежащим образом, от истца общества с ограниченной ответственностью «Региональная Служба Взыскания» (далее ООО «РСВ») в лице представителя в тексте искового заявления имеется ходатайство о рассмотрении дела в его отсутствие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В свою очередь, суду от ответчика Сафиной Ф.Р. поступило заявление, содержащее просьбу рассмотрение дела без её участия и отказа в удовлетворении исковых требований в связи с пропуском истцом срока исковой давности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Исследовав письменные материалы дела и представленные сторонами документы, мировой судья соглашается с обоснованностью доводов стороны ответчика о пропуске стороной истца срока исковой давности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унктом 1 статьи 196 Гражданского кодекса Российской Федерации (далее ГК РФ) общий срок исковой давности составляет три года </w:t>
      </w:r>
      <w:r>
        <w:rPr>
          <w:sz w:val="28"/>
          <w:szCs w:val="28"/>
        </w:rPr>
        <w:t>со дня, определяемого в соответствии со статьей 200 настоящего Кодекса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2 статьи 199 ГК РФ исковая давность применяется судом только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204098/entry/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ороны в споре, сделанному до вынесения судом решения. Истечение срока исковой давности, о применении которой заявлено стороной в споре, явля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204098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нова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вынесению судом решения об отказе в иске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Согласно пункту 1 статьи 200 ГК РФ если законом не установлено иное,</w:t>
      </w:r>
      <w:r>
        <w:rPr>
          <w:sz w:val="28"/>
        </w:rPr>
        <w:t xml:space="preserve">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</w:rPr>
        <w:t>По обязательствам с определенным сроком исполнения течение срока исковой давности начинается по окончании срока исполнения (пункт 2 статьи 200 ГК РФ)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</w:rPr>
        <w:t>В силу пункта 1 статьи 204 ГК РФ с</w:t>
      </w:r>
      <w:r>
        <w:rPr>
          <w:sz w:val="28"/>
          <w:szCs w:val="28"/>
        </w:rPr>
        <w:t>рок исковой давности не течет со дня обращения в суд в установленном порядке за защитой нарушенного права на протяжении всего времени, пока осуществляется судебная защита нарушенного права.</w:t>
      </w:r>
    </w:p>
    <w:p>
      <w:pPr>
        <w:pStyle w:val="Normal"/>
        <w:autoSpaceDE w:val="false"/>
        <w:ind w:firstLine="560"/>
        <w:jc w:val="both"/>
        <w:rPr/>
      </w:pPr>
      <w:hyperlink r:id="rId2">
        <w:r>
          <w:rPr>
            <w:rStyle w:val="InternetLink"/>
            <w:sz w:val="28"/>
            <w:szCs w:val="28"/>
          </w:rPr>
          <w:t>Пунктом 24</w:t>
        </w:r>
      </w:hyperlink>
      <w:r>
        <w:rPr>
          <w:sz w:val="28"/>
          <w:szCs w:val="28"/>
        </w:rPr>
        <w:t xml:space="preserve"> Постановления Пленума Верховного Суда РФ от 29.09.2015</w:t>
      </w:r>
      <w:r>
        <w:rPr>
          <w:sz w:val="28"/>
        </w:rPr>
        <w:t xml:space="preserve"> № 43 «О некоторых вопросах, связанных с применением норм ГК РФ об исковой давности» разъяснено, что по смыслу </w:t>
      </w:r>
      <w:hyperlink r:id="rId3">
        <w:r>
          <w:rPr>
            <w:rStyle w:val="InternetLink"/>
            <w:sz w:val="28"/>
          </w:rPr>
          <w:t>пункта 1 статьи 200</w:t>
        </w:r>
      </w:hyperlink>
      <w:r>
        <w:rPr>
          <w:sz w:val="28"/>
        </w:rPr>
        <w:t xml:space="preserve"> ГК РФ течение срока давности по иску, вытекающему из нарушения одной стороной договора условия об оплате товара (работ, услуг) по частям, начинается в отношении каждой отдельной части. Срок давности по искам о просроченных повременных платежах (проценты за пользование заемными средствами, арендная плата и т.п.) исчисляется отдельно по каждому просроченному платежу.</w:t>
      </w:r>
    </w:p>
    <w:p>
      <w:pPr>
        <w:pStyle w:val="Normal"/>
        <w:autoSpaceDE w:val="false"/>
        <w:ind w:firstLine="560"/>
        <w:jc w:val="both"/>
        <w:rPr/>
      </w:pPr>
      <w:hyperlink r:id="rId4">
        <w:r>
          <w:rPr>
            <w:rStyle w:val="InternetLink"/>
            <w:sz w:val="28"/>
          </w:rPr>
          <w:t>Пунктом 15</w:t>
        </w:r>
      </w:hyperlink>
      <w:r>
        <w:rPr>
          <w:sz w:val="28"/>
        </w:rPr>
        <w:t xml:space="preserve"> указанного Постановления установлено, что истечение срока исковой давности является самостоятельным основанием для отказа в иске (</w:t>
      </w:r>
      <w:hyperlink r:id="rId5">
        <w:r>
          <w:rPr>
            <w:rStyle w:val="InternetLink"/>
            <w:sz w:val="28"/>
          </w:rPr>
          <w:t>абзац второй пункта 2 статьи 199</w:t>
        </w:r>
      </w:hyperlink>
      <w:r>
        <w:rPr>
          <w:sz w:val="28"/>
        </w:rPr>
        <w:t xml:space="preserve"> Гражданского кодекса). Если будет установлено, что сторона по делу пропустила срок исковой давности и не имеется уважительных причин для восстановления этого срока для истца - физического лица, то при наличии заявления надлежащего лица об истечении срока исковой давности суд вправе отказать в удовлетворении требования только по этим мотивам, без исследования иных обстоятельств дела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</w:rPr>
        <w:t>Согласно условиям договора потребительского займа № 96182583, заключенного 23.11.2018 между ООО МФК «Быстроденьги» и Сафиной Ф.Р., последней был выдан займ в сумме 3 000 рублей под 803 % годовых и сроком возврата займа 29.11.2018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29.12.2018 ООО МФК «Быстроденьги» заключило с ООО «Финпроект» договор цессии, по которому уступило последнему право требования по договорам займа, в число которых входит вышеуказанный договор, заключенный с ответчиком Сафиной Ф.Р.</w:t>
      </w:r>
    </w:p>
    <w:p>
      <w:pPr>
        <w:pStyle w:val="Normal"/>
        <w:autoSpaceDE w:val="false"/>
        <w:ind w:firstLine="560"/>
        <w:jc w:val="both"/>
        <w:rPr>
          <w:sz w:val="28"/>
        </w:rPr>
      </w:pPr>
      <w:r>
        <w:rPr>
          <w:sz w:val="28"/>
          <w:szCs w:val="28"/>
        </w:rPr>
        <w:t>23.03.2019 ООО «Финпроект» по договору цессии уступило своё право требования ООО «ССК», которое в свою очередь 08.04.2019 заключило аналогичный договор с истцом ООО «РСВ», приобретшим по отношению к ответчику право требования возврата денежных средств и уплаты начисленных процентов.</w:t>
      </w:r>
    </w:p>
    <w:p>
      <w:pPr>
        <w:pStyle w:val="Normal"/>
        <w:autoSpaceDE w:val="false"/>
        <w:ind w:firstLine="560"/>
        <w:jc w:val="both"/>
        <w:rPr>
          <w:sz w:val="28"/>
        </w:rPr>
      </w:pPr>
      <w:r>
        <w:rPr>
          <w:sz w:val="28"/>
        </w:rPr>
        <w:t>Таким образом, даже следуя доводам стороны истца, изложенным в исковом заявлении о нарушении ответчиком условий договора займа и учитывая, что данные нарушения наступили после истечения срока предоставления займа, то у истца, по мнению мирового судьи, было достаточно времени для судебной защиты нарушенного права, однако истцом данный срок для обращения в суд был упущен. Обращение истца в суд с заявлением о вынесении судебного приказа лишь прервало течение срока исковой давности, но не остановило его течение после отмены вынесенного судебного приказа (судебный приказ был вынесен 18.08.2020, отменён 07.09.2020)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</w:rPr>
        <w:t xml:space="preserve">С иском ООО </w:t>
      </w:r>
      <w:r>
        <w:rPr>
          <w:sz w:val="28"/>
          <w:szCs w:val="28"/>
        </w:rPr>
        <w:t xml:space="preserve">«РСВ» </w:t>
      </w:r>
      <w:r>
        <w:rPr>
          <w:sz w:val="28"/>
        </w:rPr>
        <w:t>обратилось 03.03.2022 (что устанавливается из почтового конверта, адресованного суду), то есть за пределами срока исковой давности, даже с учетом предъявления требования о вынесении судебного приказа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</w:rPr>
        <w:t>Согласно пункту 3 части 4 статьи 198 Гражданского процессуального кодекса Российской Федерации (далее ГПК РФ) в случае отказа в иске в связи с признанием неуважительными причин пропуска срока исковой давности или срока обращения в суд в мотивировочной части решения суда указывается только на установление судом данных обстоятельств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</w:rPr>
        <w:t xml:space="preserve">Пропуск без уважительной причины срока для обращения в суд в силу </w:t>
      </w:r>
      <w:hyperlink r:id="rId6">
        <w:r>
          <w:rPr>
            <w:rStyle w:val="InternetLink"/>
            <w:sz w:val="28"/>
          </w:rPr>
          <w:t>абзаца 2 пункта 2 статьи 199</w:t>
        </w:r>
      </w:hyperlink>
      <w:r>
        <w:rPr>
          <w:sz w:val="28"/>
        </w:rPr>
        <w:t xml:space="preserve"> Гражданского кодекса Российской Федерации и </w:t>
      </w:r>
      <w:hyperlink r:id="rId7">
        <w:r>
          <w:rPr>
            <w:rStyle w:val="InternetLink"/>
            <w:sz w:val="28"/>
          </w:rPr>
          <w:t>абзаца 3 части 4 статьи 198</w:t>
        </w:r>
      </w:hyperlink>
      <w:r>
        <w:rPr>
          <w:sz w:val="28"/>
        </w:rPr>
        <w:t xml:space="preserve"> Гражданского процессуального кодекса Российской Федерации является самостоятельным основанием отказа в иске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</w:rPr>
        <w:t xml:space="preserve">Согласно правовой позиции Конституционного Суда Российской Федерации, отраженной в </w:t>
      </w:r>
      <w:hyperlink r:id="rId8">
        <w:r>
          <w:rPr>
            <w:rStyle w:val="InternetLink"/>
            <w:sz w:val="28"/>
          </w:rPr>
          <w:t>определении</w:t>
        </w:r>
      </w:hyperlink>
      <w:r>
        <w:rPr>
          <w:sz w:val="28"/>
        </w:rPr>
        <w:t xml:space="preserve"> от 24.04.2018 № 922-О, оспариваемая статья 56 ГПК РФ, обязывающая каждую из сторон доказать те обстоятельства, на которые она ссылается как на основания своих требований и возражений, если иное не предусмотрено федеральным законом </w:t>
      </w:r>
      <w:hyperlink r:id="rId9">
        <w:r>
          <w:rPr>
            <w:rStyle w:val="InternetLink"/>
            <w:sz w:val="28"/>
          </w:rPr>
          <w:t>(часть первая)</w:t>
        </w:r>
      </w:hyperlink>
      <w:r>
        <w:rPr>
          <w:sz w:val="28"/>
        </w:rPr>
        <w:t xml:space="preserve">, и наделяющая суд полномочиями определять, какие обстоятельства имеют значение для дела, какой стороне надлежит их доказывать, выносить обстоятельства на обсуждение, даже если стороны на какие-либо из них не ссылались </w:t>
      </w:r>
      <w:hyperlink r:id="rId10">
        <w:r>
          <w:rPr>
            <w:rStyle w:val="InternetLink"/>
            <w:sz w:val="28"/>
          </w:rPr>
          <w:t>(часть вторая)</w:t>
        </w:r>
      </w:hyperlink>
      <w:r>
        <w:rPr>
          <w:sz w:val="28"/>
        </w:rPr>
        <w:t xml:space="preserve">, как и положение </w:t>
      </w:r>
      <w:hyperlink r:id="rId11">
        <w:r>
          <w:rPr>
            <w:rStyle w:val="InternetLink"/>
            <w:sz w:val="28"/>
          </w:rPr>
          <w:t>части шестой статьи 152</w:t>
        </w:r>
      </w:hyperlink>
      <w:r>
        <w:rPr>
          <w:sz w:val="28"/>
        </w:rPr>
        <w:t xml:space="preserve"> данного Кодекса, согласно которому 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, во взаимосвязи с другими предписаниями этого же </w:t>
      </w:r>
      <w:hyperlink r:id="rId12">
        <w:r>
          <w:rPr>
            <w:rStyle w:val="InternetLink"/>
            <w:sz w:val="28"/>
          </w:rPr>
          <w:t>Кодекса</w:t>
        </w:r>
      </w:hyperlink>
      <w:r>
        <w:rPr>
          <w:sz w:val="28"/>
        </w:rPr>
        <w:t xml:space="preserve">, в том числе закрепленными в его </w:t>
      </w:r>
      <w:hyperlink r:id="rId13">
        <w:r>
          <w:rPr>
            <w:rStyle w:val="InternetLink"/>
            <w:sz w:val="28"/>
          </w:rPr>
          <w:t>статье 2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</w:rPr>
          <w:t>части первой статьи 195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</w:rPr>
          <w:t>части первой статьи 196</w:t>
        </w:r>
      </w:hyperlink>
      <w:r>
        <w:rPr>
          <w:sz w:val="28"/>
        </w:rPr>
        <w:t xml:space="preserve"> и </w:t>
      </w:r>
      <w:hyperlink r:id="rId16">
        <w:r>
          <w:rPr>
            <w:rStyle w:val="InternetLink"/>
            <w:sz w:val="28"/>
          </w:rPr>
          <w:t>абзаце третьем части четвертой статьи 198</w:t>
        </w:r>
      </w:hyperlink>
      <w:r>
        <w:rPr>
          <w:sz w:val="28"/>
        </w:rPr>
        <w:t>, направлены на обеспечение принятия судом законного и обоснованного решения, на достижение задач гражданского судопроизводства, которыми являются правильное и своевременное рассмотрение и разрешение гражданских дел на основе принципа состязательности и равноправия сторон, являются процессуальными гарантиями справедливого судебного разбирательства, а потому конституционные права, не нарушают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</w:rPr>
        <w:t xml:space="preserve">При данных обстоятельствах, суд приходит к выводу, что исковые требования ООО </w:t>
      </w:r>
      <w:r>
        <w:rPr>
          <w:sz w:val="28"/>
          <w:szCs w:val="28"/>
        </w:rPr>
        <w:t xml:space="preserve">«РСВ» </w:t>
      </w:r>
      <w:r>
        <w:rPr>
          <w:sz w:val="28"/>
        </w:rPr>
        <w:t>к Сафиной Ф.Р. о взыскании задолженности по договору займа удовлетворению не подлежат, поскольку срок исковой давности по предъявленным исковым требованиям на момент подачи искового заявления истёк, что является самостоятельным основанием для отказа в ис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94-199 ГПК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азать в удовлетворении иска общества с ограниченной ответственностью «Региональная Служба Взыскания» к Сафиной Ф.Р. о взыскании задолж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его принят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jc w:val="both"/>
        <w:rPr/>
      </w:pPr>
      <w:r>
        <w:rPr>
          <w:sz w:val="28"/>
          <w:szCs w:val="28"/>
        </w:rPr>
        <w:t>по Альметьевскому судебному району РТ                                 Р.Г. Фасхутди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8"/>
          <w:szCs w:val="28"/>
        </w:rPr>
        <w:t>«_____» _________________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8A8AEB3C211C6D1AC3FCE857715172E006E35D063A3C1637515D0D690FBF075EE8FB6EB10EAC4C3F7983F43894AA0AC94F997CB3E154CCoFV8M" TargetMode="External"/><Relationship Id="rId3" Type="http://schemas.openxmlformats.org/officeDocument/2006/relationships/hyperlink" Target="consultantplus://offline/ref=B48A8AEB3C211C6D1AC3FCE857715172E00EE55F07313C1637515D0D690FBF075EE8FB6AB00BA71D673682A87CC7B90AC94F9B7AACoEVAM" TargetMode="External"/><Relationship Id="rId4" Type="http://schemas.openxmlformats.org/officeDocument/2006/relationships/hyperlink" Target="consultantplus://offline/ref=B48A8AEB3C211C6D1AC3FCE857715172E006E35D063A3C1637515D0D690FBF075EE8FB6EB10EAC4D367983F43894AA0AC94F997CB3E154CCoFV8M" TargetMode="External"/><Relationship Id="rId5" Type="http://schemas.openxmlformats.org/officeDocument/2006/relationships/hyperlink" Target="consultantplus://offline/ref=B48A8AEB3C211C6D1AC3FCE857715172E00EE55F07313C1637515D0D690FBF075EE8FB6EB10FAC413E7983F43894AA0AC94F997CB3E154CCoFV8M" TargetMode="External"/><Relationship Id="rId6" Type="http://schemas.openxmlformats.org/officeDocument/2006/relationships/hyperlink" Target="consultantplus://offline/ref=B48A8AEB3C211C6D1AC3FCE857715172E00EE55F07313C1637515D0D690FBF075EE8FB6EB10FAC413E7983F43894AA0AC94F997CB3E154CCoFV8M" TargetMode="External"/><Relationship Id="rId7" Type="http://schemas.openxmlformats.org/officeDocument/2006/relationships/hyperlink" Target="consultantplus://offline/ref=B48A8AEB3C211C6D1AC3FCE857715172E107E55B0E313C1637515D0D690FBF075EE8FB6EB10EA54B3E7983F43894AA0AC94F997CB3E154CCoFV8M" TargetMode="External"/><Relationship Id="rId8" Type="http://schemas.openxmlformats.org/officeDocument/2006/relationships/hyperlink" Target="consultantplus://offline/ref=B48A8AEB3C211C6D1AC3F1FB42715172E704E85A0A303C1637515D0D690FBF074CE8A362B108B249306CD5A57DoCV8M" TargetMode="External"/><Relationship Id="rId9" Type="http://schemas.openxmlformats.org/officeDocument/2006/relationships/hyperlink" Target="consultantplus://offline/ref=B48A8AEB3C211C6D1AC3FCE857715172E107E55B0E313C1637515D0D690FBF075EE8FB6EB10EAE4F377983F43894AA0AC94F997CB3E154CCoFV8M" TargetMode="External"/><Relationship Id="rId10" Type="http://schemas.openxmlformats.org/officeDocument/2006/relationships/hyperlink" Target="consultantplus://offline/ref=B48A8AEB3C211C6D1AC3FCE857715172E107E55B0E313C1637515D0D690FBF075EE8FB6EB10EAE4F347983F43894AA0AC94F997CB3E154CCoFV8M" TargetMode="External"/><Relationship Id="rId11" Type="http://schemas.openxmlformats.org/officeDocument/2006/relationships/hyperlink" Target="consultantplus://offline/ref=B48A8AEB3C211C6D1AC3FCE857715172E107E55B0E313C1637515D0D690FBF075EE8FB6EB10EAB4F327983F43894AA0AC94F997CB3E154CCoFV8M" TargetMode="External"/><Relationship Id="rId12" Type="http://schemas.openxmlformats.org/officeDocument/2006/relationships/hyperlink" Target="consultantplus://offline/ref=B48A8AEB3C211C6D1AC3FCE857715172E107E55B0E313C1637515D0D690FBF074CE8A362B108B249306CD5A57DoCV8M" TargetMode="External"/><Relationship Id="rId13" Type="http://schemas.openxmlformats.org/officeDocument/2006/relationships/hyperlink" Target="consultantplus://offline/ref=B48A8AEB3C211C6D1AC3FCE857715172E107E55B0E313C1637515D0D690FBF075EE8FB6EB10EAC48357983F43894AA0AC94F997CB3E154CCoFV8M" TargetMode="External"/><Relationship Id="rId14" Type="http://schemas.openxmlformats.org/officeDocument/2006/relationships/hyperlink" Target="consultantplus://offline/ref=B48A8AEB3C211C6D1AC3FCE857715172E107E55B0E313C1637515D0D690FBF075EE8FB6EB10EA548357983F43894AA0AC94F997CB3E154CCoFV8M" TargetMode="External"/><Relationship Id="rId15" Type="http://schemas.openxmlformats.org/officeDocument/2006/relationships/hyperlink" Target="consultantplus://offline/ref=B48A8AEB3C211C6D1AC3FCE857715172E107E55B0E313C1637515D0D690FBF075EE8FB6EB10EA548307983F43894AA0AC94F997CB3E154CCoFV8M" TargetMode="External"/><Relationship Id="rId16" Type="http://schemas.openxmlformats.org/officeDocument/2006/relationships/hyperlink" Target="consultantplus://offline/ref=B48A8AEB3C211C6D1AC3FCE857715172E107E55B0E313C1637515D0D690FBF075EE8FB6EB10EA54B3E7983F43894AA0AC94F997CB3E154CCoFV8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