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одлинник резолютивной части решения приобщён к гражданскому делу № 2-330/9/2022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330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182-82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15 марта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Ислямовой И.Р. к индивидуальному предпринимателю Тяжкуну Д.А. о защите прав потребите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ать в удовлетворении иска Ислямовой И.Р. к индивидуальному предпринимателю Тяжкуну Д.А. о защите прав потреб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</w:t>
      </w:r>
    </w:p>
    <w:p>
      <w:pPr>
        <w:pStyle w:val="Normal"/>
        <w:jc w:val="both"/>
        <w:rPr/>
      </w:pPr>
      <w:r>
        <w:rPr>
          <w:sz w:val="28"/>
          <w:szCs w:val="28"/>
        </w:rPr>
        <w:t>по Альметьевскому судебному району РТ                                 Р.Г. Фасхутди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 w:val="28"/>
          <w:szCs w:val="28"/>
        </w:rPr>
        <w:t>«_____» _________________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