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329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32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30-08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14 мар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акционерного общества «Страховое общество газовой промышленности» к Тазетдинову Д.Н. о расторжении договора страхования и взыскании задолженности по оплате страховой прем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кционерного общества «Страховое общество газовой промышленности» к Тазетдинову Д.Н. о расторжении договора страхования и взыскании задолженности по оплате страховой премии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с 28 февраля 2022 года договор страхования № (данные изъяты) от 27 сентября 2016 года, заключенный между акционерным обществом «Страховое общество газовой промышленности» и Тазетдиновым Д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зетдинова Д.Н. в пользу акционерного общества «Страховое общество газовой промышленности» задолженность по оплате страховой премии в размере 26 555 рублей, а также судебные расходы по оплате государственной пошлины в размере 996 рублей 65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