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388-1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ело № 2-8-124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августа 2022 года </w:t>
        <w:tab/>
        <w:tab/>
        <w:tab/>
        <w:tab/>
        <w:tab/>
        <w:tab/>
        <w:tab/>
        <w:t xml:space="preserve">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</w:t>
      </w:r>
      <w:r>
        <w:rPr>
          <w:bCs/>
          <w:sz w:val="28"/>
          <w:szCs w:val="28"/>
        </w:rPr>
        <w:t>Рахматуллина А.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обществу с ограниченной ответственностью «Автоэкспресс» о защите прав потребите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93, статьями 194-199, 233-235 Гражданского процессуального кодекса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Рахматуллина А.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обществу с ограниченной ответственностью «Автоэкспресс» о защите прав потребителей</w:t>
      </w:r>
      <w:r>
        <w:rPr>
          <w:sz w:val="28"/>
          <w:szCs w:val="28"/>
        </w:rPr>
        <w:t xml:space="preserve"> – удовлетворить частич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общества с ограниченной ответственностью «Автоэкспресс», ИНН: «данные изъяты», в пользу Рахматуллина А.Р.</w:t>
      </w:r>
      <w:r>
        <w:rPr>
          <w:sz w:val="28"/>
          <w:szCs w:val="28"/>
        </w:rPr>
        <w:t xml:space="preserve">, паспорт серии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плаченные по опционному договору "АВТОУверенность" от 25 марта 2022 года (заключенного в рамках потребительского кредита/займа 13124-А-01-12 25.03.2022) денежные средства в размере 81 030 руб. 00 коп.; неустойку в размере 1 139 руб. 97 коп.; компенсацию морального вреда в размере 2 000 руб.; штраф в размере 41 084 руб. 98 коп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удовлетворении остальной части исковых требований -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ыскать с общества с ограниченной ответственностью «Автоэкспресс» государственную пошлину в размере 2665 руб. 10 коп. в доход бюджета Альметьев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/подпись/</w:t>
        <w:tab/>
        <w:tab/>
        <w:tab/>
        <w:t xml:space="preserve">     Рязанов В.В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616" w:gutter="0" w:header="0" w:top="851" w:footer="309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