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126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98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Мифтахова Р.М. к Кабилову М.С. о возмещении ущерба причиненного дорожно-транспортным происше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ифтахова Р.М. –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Кабилова М.С. в пользу Мифтахова Р.М. стоимость восстановительного ремонта поврежденного транспортного средства в размере 31 600 руб. 00 коп., судебные расходы связанные с проведением экспертизы в размере 6 695 руб. 00 коп., за юридически услуги в размере 2 000 руб. 00 коп., а также расходы по уплате государственной пошлины в размере 1 148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/подпись/</w:t>
        <w:tab/>
        <w:tab/>
        <w:tab/>
        <w:t xml:space="preserve">     Рязанов В.В. 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