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1282-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8-617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апреля 2022 года    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при секретаре судебного заседания Топоровой Е.И., рассмотрев в открытом судебном заседании гражданское дело по иску акционерного общества «Страховое общество газовой промышленности» к Васянину А.В. о расторжении ранее заключенного договора страхования и взыскания задолженности по страховой прем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3 статьи 193, статьями 194-199 Гражданского процессуа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акционерного общества «Страховое общество газовой промышленности» к Васянину А.В. -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страхования № 1014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0406 от 10 декабря 2014 года, заключенный между акционерным обществом «Страховое общество газовой промышленности» и Васяниным А.В. – расторгнуть с 28 февра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асянина А.В. в пользу акционерного общества «Страховое общество газовой промышленности» дебиторскую задолженность по страховой премии в размере 36 706 руб. 23 коп., а также расходы по уплате государственной пошлины в размере 1 301 руб. 19 коп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льметьевском городском суде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  <w:tab/>
        <w:tab/>
        <w:tab/>
        <w:t xml:space="preserve">          /подпись/</w:t>
        <w:tab/>
        <w:tab/>
        <w:tab/>
        <w:t xml:space="preserve">       Рязанов В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616" w:gutter="0" w:header="0" w:top="851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