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0404-5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ло № 2-8-3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ab/>
        <w:tab/>
        <w:tab/>
        <w:tab/>
        <w:tab/>
        <w:tab/>
        <w:t xml:space="preserve">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</w:t>
      </w:r>
      <w:r>
        <w:rPr>
          <w:bCs/>
          <w:sz w:val="28"/>
          <w:szCs w:val="28"/>
        </w:rPr>
        <w:t>Тимофеева А.А. к обществу с ограниченной ответственностью «ВсеИнструменты.ру» о защите прав потребителей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88, 94, 98, 100, 194-199 Гражданского процессуаль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Тимофеева А.А. к обществу с ограниченной ответственностью «ВсеИнструменты.ру» - 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ВсеИнструменты.ру» в пользу Тимофеева А.А. неустойку в размере 10 799 руб. 50 коп., в счет возмещения морального вреда 1000 руб. 00 коп., а также штраф в размере 5 899 руб. 75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 защите прав потребителей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ВсеИнструменты.ру» в доход бюджета Альметьевского муниципального района Республики Татарстан государственную пошлину в размере 967 руб. 98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>/подпись/</w:t>
        <w:tab/>
        <w:tab/>
        <w:tab/>
        <w:tab/>
        <w:t xml:space="preserve">      Рязанов В.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616" w:gutter="0" w:header="0" w:top="993" w:footer="45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