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</w:rPr>
        <w:t xml:space="preserve">Подлинник решения приобщен к гражданскому делу № 2-8-40/2022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мирового судьи судебного участка № 8 по Альметьевскому судебному району 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ИД 16MS0089-01-2021-003117-44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Дело № 2-8-40/2022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февраля 2022 года                                                                       город Альметье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8 по Альметьевскому судебному району Республики Татарстан Рязанов В.В., при секретаре судебного заседания Топоровой Е.И., рассмотрев в открытом судебном заседании гражданское дело по иску акционерного общества «ГСК «Югория» к Черновой М.В. о возмещении ущерба в порядке суброг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3 статьи 193, статьями 194-199, 233-235 Гражданского процессуального кодекса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ОЧНО 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акционерного общества «ГСК «Югория» к Черновой М.В. – удовлетворить частично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зыскать с </w:t>
      </w:r>
      <w:r>
        <w:rPr>
          <w:bCs/>
          <w:sz w:val="28"/>
          <w:szCs w:val="28"/>
        </w:rPr>
        <w:t>Черновой М.В.</w:t>
      </w:r>
      <w:r>
        <w:rPr>
          <w:sz w:val="28"/>
          <w:szCs w:val="28"/>
        </w:rPr>
        <w:t xml:space="preserve"> в пользу акционерного общества «ГСК «Югория»</w:t>
      </w:r>
      <w:r>
        <w:rPr>
          <w:bCs/>
          <w:sz w:val="28"/>
          <w:szCs w:val="28"/>
        </w:rPr>
        <w:t xml:space="preserve"> ущерб в порядке суброгации в размере 30 900 руб. 00 коп., расходы по уплате государственной пошлины в размере 1 127 руб. 00 ко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, не присутствовавший при вынесении решения, вправе обратиться в суд, вынесший решение, с заявлением об отмене данного решения, в течение семи дней со дня получения копии резолютивной части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Альметьев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Альметьевский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/подпись/</w:t>
        <w:tab/>
        <w:tab/>
        <w:tab/>
        <w:tab/>
        <w:t xml:space="preserve">     Рязанов В.В.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2240" w:h="15840"/>
      <w:pgMar w:left="1800" w:right="758" w:gutter="0" w:header="0" w:top="851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