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1036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8 августа 2022 года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    </w:t>
      </w:r>
      <w:r>
        <w:rPr>
          <w:sz w:val="28"/>
          <w:szCs w:val="28"/>
        </w:rPr>
        <w:t>Сабировой И.Ф.</w:t>
      </w:r>
      <w:r>
        <w:rPr>
          <w:color w:val="333333"/>
          <w:sz w:val="28"/>
          <w:szCs w:val="28"/>
        </w:rPr>
        <w:t xml:space="preserve">, рассмотрев в открытом судебном заседании гражданское дело по иску ООО «Долг-контроль» к Селезневу А.С. о взыскании задолженности по договору займа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«Долг-контроль» к Селезневу А.С. 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зыскать с Селезнева А.С., паспорт (данные изъяты) в пользу ООО «Долг-контроль» задолженность по договору займа № (данные изъяты) от 02 апреля 2019 года в размере 25 550 рублей, а также расходы по уплате государственной пошлины в размере 966,50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