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длинник решения приобщен к гражданскому делу № 2-4-864/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85-01-2022-001586-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4-864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ля 2022 года                                                                     город Альметьев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4 по Альметьевскому судебному району Республики Татарстан Ягфаров А.Х., при секретаре судебного заседании Калининой Э.Р., рассмотрев в открытом судебном заседании гражданское дело по иску Государственного казённого учреждения «Центр занятости населения города Альметьевска» (далее ГКУ «Центр занятости населения города Альметьевска») к Каримовой Д.С. о взыскании незаконно полученного пособия по безработице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ГКУ «Центр занятости населения города Альметьевска» к Каримовой Д.С. -  удовлетвор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Каримовой Д.С. в пользу ГКУ «Центр занятости населения города Альметьевска» незаконно полученное пособие по безработице в размере 8217 (восемь тысяч двести семнадцать) руб. 10 коп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Каримовой Д.С.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 xml:space="preserve"> руб. 00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законную силу: </w:t>
        <w:tab/>
        <w:tab/>
        <w:tab/>
        <w:t xml:space="preserve">         «____» _____________ 202__ год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: </w:t>
        <w:tab/>
        <w:tab/>
        <w:tab/>
        <w:tab/>
        <w:t xml:space="preserve"> </w:t>
        <w:tab/>
        <w:tab/>
        <w:t xml:space="preserve">       </w:t>
        <w:tab/>
        <w:t xml:space="preserve">   Ягфаров А.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