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723/2-202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0528-59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</w:t>
        <w:tab/>
        <w:t xml:space="preserve"> </w:t>
        <w:tab/>
        <w:tab/>
        <w:t xml:space="preserve">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Х» к Муллахметовой С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МФК «Х» к Муллахметовой С.С.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уллахметовой С.С. в пользу ООО МФК «Х»  сумму задолженности по договору займа НОМЕР от Дата 2021 в размере: .. рублей 00 копеек – сумма займа, .. рублей 00 копеек –проценты за период с Дата 2021 по Дата 2021, .. рублей .. копейку – проценты за период с Дата 2021 по Дата 2022, ..рублей .. копеек – пени за период с Дата 2021 по Дата 2022, и расходы по оплате государственной пошлины в размере ..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                     З.Ф. Низамиева      </w:t>
      </w:r>
    </w:p>
    <w:sectPr>
      <w:type w:val="nextPage"/>
      <w:pgSz w:w="11906" w:h="16838"/>
      <w:pgMar w:left="1418" w:right="746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