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Дело № 2-722/2-2022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УИД 16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080-01-2022-001121-26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</w:t>
        <w:tab/>
        <w:t xml:space="preserve"> </w:t>
        <w:tab/>
        <w:tab/>
        <w:t xml:space="preserve">                                                г.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АФК» к Хуснутдиновой А.Р. о взыскании процентов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АФК» к Хуснутдиновой А.Р. о взыскании процентов по кредитному договору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Хуснутдиновой А.Р. в пользу ООО «АФК» сумму задолженности по процентам по кредитному договору НОМЕР от Дата 2 013 за период с Дата 2019 года по Дата 2021 года в размере .. рубля .. копеек и расходы по оплате государственной пошлины в размере ..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ООО «Агентство Финансового Контроля» излишне уплаченную государственную пошлину в размере .. рублей 00 копеек, уплаченную по платежному поручению НОМЕР от Дата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:   З.Ф. Низамиева      </w:t>
      </w:r>
    </w:p>
    <w:sectPr>
      <w:type w:val="nextPage"/>
      <w:pgSz w:w="11906" w:h="16838"/>
      <w:pgMar w:left="1276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