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721/2-2022</w:t>
      </w:r>
    </w:p>
    <w:p>
      <w:pPr>
        <w:pStyle w:val="Normal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080-01-2021-002651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</w:t>
        <w:tab/>
        <w:tab/>
        <w:t xml:space="preserve">               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Ханиповой Ф.С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МК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Ханиповой Ф.С. о взыскании задолженности по договору займа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Ханиповой Ф.С.в пользу ООО МК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сумму задолженности по договору займа НОМЕР от Дата 2021 в размере: ..рублей 00 копеек – основной долг, .. рублей 00 копеек – проценты за пользование займом с Дата 2021 по Дата 2021, .. рублей 00 копеек – проценты за пользование займом с Дата 2021 по Дата 2021, .. рублей 00 копеек – расходы по о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З.Ф. Низамиева      </w:t>
      </w:r>
    </w:p>
    <w:sectPr>
      <w:type w:val="nextPage"/>
      <w:pgSz w:w="11906" w:h="16838"/>
      <w:pgMar w:left="1418" w:right="70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