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674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2-001024-2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</w:t>
        <w:tab/>
        <w:t xml:space="preserve"> </w:t>
        <w:tab/>
        <w:tab/>
        <w:t xml:space="preserve">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Магдееву И. Р. о взыскании задолженности по договору кредитной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Магдееву И. Р.  о взыскании задолженности по договору кредитной карты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гдеева И.Р. в польз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  задолженность по процентам по договору о предоставлении кредитной карты НОМЕР от Дата 2013 за период с Дата 2015 по Дата 2017 в размере .. рублей .. копеек, с Дата .2017 по Дата 2021 в размере .. рублей .. копеек, расходы по оплате государственной пошлины в размере ..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З.Ф. Низамиева      </w:t>
      </w:r>
    </w:p>
    <w:sectPr>
      <w:type w:val="nextPage"/>
      <w:pgSz w:w="11906" w:h="16838"/>
      <w:pgMar w:left="15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