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673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80-01-2021-002808-90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мая 2022 года                      </w:t>
        <w:tab/>
        <w:t xml:space="preserve"> </w:t>
        <w:tab/>
        <w:tab/>
        <w:t xml:space="preserve">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Ханиповой Ф.С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Ханиповой Ф.С. о взыскании задолженности по 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ниповой Ф.С.  в пользу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задолженность по договору займа НОМЕР от Дата 2021 с процентами за период с Дата 2021 по Дата 2022 в размере .. рублей 00 копеек и расходы по оплате государственной пошлины в размере ..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Азнакаевский городской суд Республики Татарстан в течение месяца через мирового судь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З.Ф. Низамиева      </w:t>
      </w:r>
    </w:p>
    <w:sectPr>
      <w:type w:val="nextPage"/>
      <w:pgSz w:w="11906" w:h="16838"/>
      <w:pgMar w:left="1701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