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652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0971-88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Хусаеновой И.М. о взыскании задолженности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Хусаеновой И.М. задолженности по договору кредитной карты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саеновой И.М.  в польз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задолженность по процентам по договору о предоставлении кредитной карты № НОМЕР от Дата 2016 за период с Дата 2018 по дата 2020 в размере .. рублей .. копейки и расходы по оплате государственной пошлины в размере .. рубля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     З.Ф. Низамиева      </w:t>
      </w:r>
    </w:p>
    <w:sectPr>
      <w:type w:val="nextPage"/>
      <w:pgSz w:w="11906" w:h="16838"/>
      <w:pgMar w:left="1560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