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531/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795-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пре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Латыпова Р.М. к ООО «Х» по защите прав потребителей о взыскании платы по договору о предоставлении независимой гаранти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Латыпова Р.М. к ООО «Х» по защите прав потребителей о взыскании платы по договору о предоставлении независимой гаранти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в пользу Латыпова Р.М.  стоимость оплаты услуги по договору о предоставлении независимой гарантии НОМЕР от Дата 2021 в размере .. рублей 00 копеек, проценты на сумму долга в размере .. рублей 00 копеек, штраф в размере .. рубля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бюджет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