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475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0204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             </w:t>
        <w:tab/>
        <w:t xml:space="preserve"> </w:t>
        <w:tab/>
        <w:tab/>
        <w:t xml:space="preserve"> 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Х» к Хаертдиновой Р.И. о взыскании задолженности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, 199 Гражданского процессуа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АО «Х» к Хаертдиновой Р.И.о взыскании задолженности по договору кредитной карты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может быть обжаловано сторонами в течение месяца в Азнакаевский городско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З.Ф. Низамиева      </w:t>
      </w:r>
    </w:p>
    <w:sectPr>
      <w:type w:val="nextPage"/>
      <w:pgSz w:w="11906" w:h="16838"/>
      <w:pgMar w:left="1418" w:right="7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