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</w:t>
      </w:r>
      <w:r>
        <w:rPr>
          <w:sz w:val="22"/>
          <w:szCs w:val="22"/>
        </w:rPr>
        <w:t>Дело № 2-456/2-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ИД 16М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0080-01-2021-001406-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марта 2022 года               </w:t>
        <w:tab/>
        <w:t xml:space="preserve"> </w:t>
        <w:tab/>
        <w:tab/>
        <w:t xml:space="preserve">                                              г. Азнак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 судья  судебного участка №2 по Азнакаевскому судебному району Республики Татарстан Низамиева З.Ф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екретаре Гибадуллиной Г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АО «Х» к Хуснутдиновой Г.И. о взыскании задолженности по договору кредитной кар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, 199 Гражданского процессуального кодекс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овое заявление АО «Х» к Хуснутдиновой Г.И.  о взыскании задолженности по договору займа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зыскать с Хуснутдиновой Г.И. в пользу АО «Х»   сумму задолженности по договору кредитной карты НОМЕР от Дата 2019 за период с Дата 2021 по Дата 2021 в размере: .. рублей .. копейки – основной долг, .. рублей .. копеек – проценты, .. рублей .. копеек – штрафные проценты, ..рублей .. копеек - расходы по оплате государственной пош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шение может быть обжаловано сторонами в течение месяца в Азнакаевский городской суд Республики Татарстан через мирового суд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ровой судья                                   З.Ф. Низамиева      </w:t>
      </w:r>
    </w:p>
    <w:sectPr>
      <w:type w:val="nextPage"/>
      <w:pgSz w:w="11906" w:h="16838"/>
      <w:pgMar w:left="1418" w:right="707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