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451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1-002808-9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</w:t>
        <w:tab/>
        <w:t xml:space="preserve"> </w:t>
        <w:tab/>
        <w:tab/>
        <w:t xml:space="preserve">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Ханиповой Ф.С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» к Ханиповой Ф.С.  о взыскании задолженности по 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ниповой Ф.С. в пользу ООО «Х» задолженность по договору займа НОМЕР от Дата 2021 с процентами за период с Дата 2021 по Дата 2022 в размере .. рублей 00 копеек и расходы по оплате государственной пошлины в размере ..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 мировому судье в течение семи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З.Ф. Низамиева      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