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/>
        <w:t>Дело № 2-449/2-2022</w:t>
      </w:r>
    </w:p>
    <w:p>
      <w:pPr>
        <w:pStyle w:val="Normal"/>
        <w:spacing w:lineRule="atLeast" w:line="240"/>
        <w:jc w:val="right"/>
        <w:rPr/>
      </w:pPr>
      <w:r>
        <w:rPr/>
        <w:t>УИД 16М</w:t>
      </w:r>
      <w:r>
        <w:rPr>
          <w:lang w:val="en-US"/>
        </w:rPr>
        <w:t>S</w:t>
      </w:r>
      <w:r>
        <w:rPr/>
        <w:t>0080-01-2020-001970-66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марта 2022 года                      </w:t>
        <w:tab/>
        <w:t xml:space="preserve"> </w:t>
        <w:tab/>
        <w:tab/>
        <w:t xml:space="preserve">                                 г.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МКК «Х» к Зиннатуллину А.Г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ст. 194, 199, 235 Гражданского процессуаль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ое заявление ООО МКК «Х» к Зиннатуллину А.Г. о взыскании задолженности по договору займа удовлетворить частично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Зиннатуллина А.Г. в пользу ООО МКК «Х»  сумму задолженности по договору займа НОМЕРот Дата 2019 в размере .. рублей .. копеек, юридические услуги в размере .. рублей 00 копеек, и расходы по оплате государственной пошлины  в сумме .. рублей ..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Азнакаев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ровой судья                                  З.Ф. Низамиева      </w:t>
      </w:r>
    </w:p>
    <w:sectPr>
      <w:type w:val="nextPage"/>
      <w:pgSz w:w="11906" w:h="16838"/>
      <w:pgMar w:left="1620" w:right="746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