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448/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547-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марта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Шарифуллина Р.И. к ООО «Х» по защите прав потребителей о взыскании платы по договору о предоставлении независимой гаранти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Шарифуллина Р.И. к ООО «Х» по защите прав потребителей о взыскании платы по договору о предоставлении независимой гаранти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в пользу Шарифуллина Р.И. стоимость оплаты услуги по договору о предоставлении независимой гарантии от Дата 2021 в размере .. рублей 00 копеек, проценты на сумму долга в размере .. рублей 00 копеек, убытки в размере .. рублей 00 копеек, штраф в размере .. рублей 00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бюджет в размере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