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360/2-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513-07</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марта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Латыпова Р.М. к ООО «Х» по защите прав потребителей о взыскании платы по договору об оказании услуг и судебных расходов,</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Латыпова Р.М. к ООО «Х» по защите прав потребителей о взыскании платы по договору об оказании услуг и судебных расходов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Этнамед» пользу Латыпова Р.М. по сервисной программе «Помощь на дорогах» штраф в размере .. рублей 00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Этнамед» государственную пошлину в бюджет в размере .. рублей 00 копеек.</w:t>
      </w:r>
    </w:p>
    <w:p>
      <w:pPr>
        <w:pStyle w:val="Normal"/>
        <w:spacing w:lineRule="auto" w:line="240" w:before="0" w:after="0"/>
        <w:ind w:firstLine="720"/>
        <w:jc w:val="both"/>
        <w:rPr/>
      </w:pPr>
      <w:r>
        <w:rPr>
          <w:rFonts w:cs="Times New Roman" w:ascii="Times New Roman" w:hAnsi="Times New Roman"/>
          <w:sz w:val="28"/>
          <w:szCs w:val="28"/>
        </w:rPr>
        <w:t xml:space="preserve">В остальной части исковых требований Латыпову Ринату Миргасимовичу в удовлетворении отказ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tabs>
          <w:tab w:val="clear" w:pos="708"/>
          <w:tab w:val="left" w:pos="8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276"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