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75/2-2022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0-01-2022-000115-37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февраля 2022 года                       </w:t>
        <w:tab/>
        <w:t xml:space="preserve"> </w:t>
        <w:tab/>
        <w:tab/>
        <w:t xml:space="preserve">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 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Х» к Архиповой Е.И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Х» к Архиповой Е.И.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рхиповой Е.И. в пользу ООО «Х» задолженность по договору займа НОМЕР от Дата 2019 в размере .. рублей .. копеек, и расходы по оплате государственной пошлины в размере ..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З.Ф. Низами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418" w:right="746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