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790-01-2022-000948-16</w:t>
      </w:r>
    </w:p>
    <w:p>
      <w:pPr>
        <w:pStyle w:val="Normal"/>
        <w:spacing w:lineRule="auto" w:line="240" w:before="0" w:after="0"/>
        <w:jc w:val="right"/>
        <w:rPr/>
      </w:pPr>
      <w:r>
        <w:rPr>
          <w:rFonts w:cs="Times New Roman" w:ascii="Times New Roman" w:hAnsi="Times New Roman"/>
          <w:sz w:val="28"/>
          <w:szCs w:val="28"/>
        </w:rPr>
        <w:t>Дело № 2-607/1-2022</w:t>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jc w:val="center"/>
        <w:rPr/>
      </w:pPr>
      <w:r>
        <w:rPr>
          <w:rFonts w:cs="Times New Roman" w:ascii="Times New Roman" w:hAnsi="Times New Roman"/>
          <w:color w:val="000000"/>
          <w:sz w:val="28"/>
          <w:szCs w:val="28"/>
        </w:rPr>
        <w:t>ЗАОЧНОЕ 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мая 2022 года                                                                                    г. Азнакаево Р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 по Азнакаевскому судебному району Республики Татарстан Гайнутдинов Р.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екретаре Саубановой 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гражданское дело по иску Шамсиева Б.Р. к ООО «Страховая компания «КАРДИФ» о защите прав потреб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ind w:firstLine="720"/>
        <w:jc w:val="both"/>
        <w:rPr/>
      </w:pPr>
      <w:r>
        <w:rPr>
          <w:rFonts w:cs="Times New Roman" w:ascii="Times New Roman" w:hAnsi="Times New Roman"/>
          <w:color w:val="000000"/>
          <w:sz w:val="28"/>
          <w:szCs w:val="28"/>
        </w:rPr>
        <w:t xml:space="preserve">Шамсиев Б.Р. обратился в суд с иском к ООО «СК «КАРДИФ» о защите прав потребителей.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основание исковых требований указано, что 06.07.2021 между ПАО «Почта Банк» и Шамсиевым Б.Р. заключен кредитный договор № …. (далее - Кредитный договор), согласно которому Банк предоставил Шамсиеву Б.Р. денежные средства в сумме 603 900 руб. на срок 60 месяцев под 14,90% годовых. В общую сумму кредита включена страховая премия в размере 99 000 руб., страховщиком является ООО «СК «КАРДИФ» на основании договора страхования № ….. от 06.07.2021., срок действия договора 60 месяцев (далее - Договор страхования). Данный кредит Шамсиевым Б.Р. погашен досрочно 27.12.2021. Истец обратился в ООО «СК «КАРДИФ» с заявлением о возврате неиспользованной части страховой премии. ООО «СК КАРДИФ» письмом в возврате неиспользованной части страховой премии отказал. 10.02.2022. Истец обратился в ООО «СК «КАРДИФ» с претензией, на что письмом также было отказано в возврате страховой премии. 09.03.2022. Шамсиев Б.Р. обратился в Службу обеспечения деятельности финансового уполномоченного. Решением Финансового уполномоченного от 30.03.2022. в удовлетворении требований о взыскании с ООО «СК «КАРДИФ» неиспользованной части страховой премии было отказано. Истец считает, что он имеет право на возврат неиспользованной части страховой премии в связи с досрочным погашением кредита. Указывает, что договор страхования был заключен в целях обеспечения исполнения заемщиком обязательств по кредитному договору. В связи с досрочным погашением кредита необходимость в обеспечительных мерах отпала. Поэтому на основании его заявления страховщик обязан возвратить ему страховую премию за вычетом части страховой премии, исчисляемой пропорционально времени, в течение которого действовало страхование.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удебное заседание истец и его представитель не явились, предоставив заявление о рассмотрении гражданского дела без их участия, исковые требования поддерживают в полном объеме.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итель ответчика – ООО «СК «КАРДИФ», надлежащим образом извещенный о месте и времени рассмотрения дела, в судебное заседание не явился.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третьего лица – ПАО «Почта Банк», надлежащим образом извещенный о месте и времени рассмотрения дела, в судебное заседание не явил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территориального отдела Управления Роспотребнадзора по Республике Татарстан в Бугульминском, Азнакаевском, Бавлинском, Ютазинском районах в суд на рассмотрение дела не явился, представив заключение, согласно которому считает, что права истца, как потребителя нарушены.</w:t>
      </w:r>
    </w:p>
    <w:p>
      <w:pPr>
        <w:pStyle w:val="Normal"/>
        <w:spacing w:lineRule="auto" w:line="240" w:before="0" w:after="0"/>
        <w:ind w:firstLine="720"/>
        <w:jc w:val="both"/>
        <w:rPr/>
      </w:pPr>
      <w:r>
        <w:rPr>
          <w:rFonts w:cs="Times New Roman" w:ascii="Times New Roman" w:hAnsi="Times New Roman"/>
          <w:color w:val="000000"/>
          <w:sz w:val="28"/>
          <w:szCs w:val="28"/>
        </w:rPr>
        <w:t xml:space="preserve">Исследовав письменные доказательства, суд считает, что исковые требования удовлетворению не подлежат исходя из следующего: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следует из материалов дела 06.07.2021. между ПАО «Почта Банк» и Шамсиевым Б.Р. заключен кредитный договор …. (далее - Кредитный договор), согласно которому Банк предоставил Шамсиеву Б.Р. денежные средства в сумме 603 900 руб. на срок 60 месяцев под 14,90% годовых. </w:t>
      </w:r>
    </w:p>
    <w:p>
      <w:pPr>
        <w:pStyle w:val="Normal"/>
        <w:spacing w:lineRule="auto" w:line="240" w:before="0" w:after="0"/>
        <w:ind w:firstLine="720"/>
        <w:jc w:val="both"/>
        <w:rPr/>
      </w:pPr>
      <w:r>
        <w:rPr>
          <w:rFonts w:cs="Times New Roman" w:ascii="Times New Roman" w:hAnsi="Times New Roman"/>
          <w:color w:val="000000"/>
          <w:sz w:val="28"/>
          <w:szCs w:val="28"/>
        </w:rPr>
        <w:t xml:space="preserve">В тот же день, 06.07.2021. между ООО СК «КАРДИФ» и Шамсиевым Б.Р. был заключен договор страхования №…. на срок 60 месяцев, выгодоприобретателем по данному договору было определено застрахованное лицо Шамсиев Б.Р. или его наследник, а по риску «страхование имущества» - третьи лица, имуществу которых причинен вред. </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условиями Договора страхования, страховыми рисками являются: «Травматическое повреждение», страховая сумма по данному риску установлена в размере 550 000 руб.; «Установление инвалидности I группы в результате несчастного случая или болезни», «Установление инвалидности II группы в результате несчастного случая или болезни», страховая сумма по данному риску установлена в размере 275 000 руб.; «Смерть в результате несчастного случая или болезни» страховая сумма по данному риску установлена в размере 550 000 руб.; «Недобровольная потеря работы», страховая сумма по данному риску установлена в размере 14 340 руб. в месяц, увеличенная на 15% (но не более среднемесячной заработной платы за последние 12 месяцев); «Страхование имущества», страховая сумма по данному риску установлена в размере 137 500 руб. (страховая сумма является агрегатной, то есть каждый раз уменьшается на величину выплаченного страхового возмещения).</w:t>
      </w:r>
    </w:p>
    <w:p>
      <w:pPr>
        <w:pStyle w:val="Normal"/>
        <w:spacing w:lineRule="auto" w:line="240" w:before="0" w:after="0"/>
        <w:ind w:firstLine="720"/>
        <w:jc w:val="both"/>
        <w:rPr/>
      </w:pPr>
      <w:r>
        <w:rPr>
          <w:rFonts w:cs="Times New Roman" w:ascii="Times New Roman" w:hAnsi="Times New Roman"/>
          <w:color w:val="000000"/>
          <w:sz w:val="28"/>
          <w:szCs w:val="28"/>
        </w:rPr>
        <w:t>Размер страховой премии по Договору страхования составляет 99 000 руб.</w:t>
      </w:r>
    </w:p>
    <w:p>
      <w:pPr>
        <w:pStyle w:val="Normal"/>
        <w:spacing w:lineRule="auto" w:line="240" w:before="0" w:after="0"/>
        <w:ind w:firstLine="720"/>
        <w:jc w:val="both"/>
        <w:rPr/>
      </w:pPr>
      <w:r>
        <w:rPr>
          <w:rFonts w:cs="Times New Roman" w:ascii="Times New Roman" w:hAnsi="Times New Roman"/>
          <w:color w:val="000000"/>
          <w:sz w:val="28"/>
          <w:szCs w:val="28"/>
        </w:rPr>
        <w:t>Договор страхования заключен, в том числе, на основании Правил добровольного страхования от несчастных случаев и болезней, утвержденных Генеральным директором ООО «СК КАРДИФ» К.В. Козловым (далее - Правила страхования), а также Условий страхования по программе «Максимум», которые являются Приложением к Договору страхования (далее - Условия страхования).</w:t>
      </w:r>
    </w:p>
    <w:p>
      <w:pPr>
        <w:pStyle w:val="Normal"/>
        <w:spacing w:lineRule="auto" w:line="240" w:before="0" w:after="0"/>
        <w:ind w:firstLine="720"/>
        <w:jc w:val="both"/>
        <w:rPr/>
      </w:pPr>
      <w:r>
        <w:rPr>
          <w:rFonts w:cs="Times New Roman" w:ascii="Times New Roman" w:hAnsi="Times New Roman"/>
          <w:color w:val="000000"/>
          <w:sz w:val="28"/>
          <w:szCs w:val="28"/>
        </w:rPr>
        <w:t xml:space="preserve">Страховая премия по договору страхования составила 99000 руб. и была уплачена путем безналичного перечисления денежных средств на счет страховщика. </w:t>
      </w:r>
    </w:p>
    <w:p>
      <w:pPr>
        <w:pStyle w:val="Normal"/>
        <w:spacing w:lineRule="auto" w:line="240" w:before="0" w:after="0"/>
        <w:ind w:firstLine="720"/>
        <w:jc w:val="both"/>
        <w:rPr/>
      </w:pPr>
      <w:r>
        <w:rPr>
          <w:rFonts w:cs="Times New Roman" w:ascii="Times New Roman" w:hAnsi="Times New Roman"/>
          <w:color w:val="000000"/>
          <w:sz w:val="28"/>
          <w:szCs w:val="28"/>
        </w:rPr>
        <w:t>Как следует из кредитного договора от 006.07.2021., заключенного между АО «Почта Банк» и Шамсиевым Б.Р., сумма кредита (или лимита кредитования) составила 603900 руб. Срок возврата Кредита – 06.12.2026.</w:t>
      </w:r>
    </w:p>
    <w:p>
      <w:pPr>
        <w:pStyle w:val="Normal"/>
        <w:spacing w:lineRule="auto" w:line="240" w:before="0" w:after="0"/>
        <w:ind w:firstLine="720"/>
        <w:jc w:val="both"/>
        <w:rPr/>
      </w:pPr>
      <w:r>
        <w:rPr>
          <w:rFonts w:cs="Times New Roman" w:ascii="Times New Roman" w:hAnsi="Times New Roman"/>
          <w:color w:val="000000"/>
          <w:sz w:val="28"/>
          <w:szCs w:val="28"/>
        </w:rPr>
        <w:t xml:space="preserve">Согласно справке, выданной АО «Почта Банк», обязательства Шамсиева Б.Р. по данному кредитному договору исполнены в полном объеме. Договор и счет закрыты.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атье 309 Гражданского кодекса Российской Федерации (далее - ГК РФ) обязательства должны исполняться надлежащим образом в соответствии с условиями обязательства и требованиями закон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части 1 статьи 927 ГК РФ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ункту 1 статьи 934 ГК РФ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наступления в его жизни иного предусмотренного договором события (страхового случа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2 статьи 935 ГК РФ предусматривает, что обязанность застраховать свою жизнь или здоровье не может быть возложена на гражданина по закону. Вместе с тем, такая обязанность может возникнуть у гражданина в силу договор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12 статьи 11 Федерального закона от 21.12.2013 № 353-ФЗ «О потребительском кредите (займе)» (далее Закон № 353-ФЗ) в случае полного досрочного исполнения заемщиком, являющимся Страхователем по Договору страхования, заключенному в целях обеспечения исполнения обязательств заемщика по договору потребительского кредита (займа), обязательств по такому договору потребительского кредита (займа), страховая премия подлежит возврату Страхователю за вычетом части страховой премии, исчисляемой пропорционально времени, в течение которого действовало страхование, при условии отсутствия в период с даты заключения Договора страхования до даты исполнения им всех обязательств по договору потребительского кредита (займа) событий, имеющих признаки страхового случая, страховых случаев и страховых выплат по Договору страх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асти 2.4 статьи 7 Закона № 353-Ф3 договор страхования, заключенный в целях обеспечения исполнения обязательств заемщика по договору потребительского кредита (займа) - договор страхования, в зависимости от заключения заемщиком которого кредитором предлагаются разные условия договора потребительского кредита (займа), в том числе в части срока возврата потребительского кредита (займа) и (или) полной стоимости потребительского кредита (займа), в части процентной ставки и иных платежей, включаемых в расчет полной стоимости потребительского кредита (займа), либо если выгодоприобретателем по договору страхования является кредитор, получающий страховую выплату в случае невозможности исполнения заемщиком обязательств по договору потребительского кредита (займа), и страховая сумма по договору страхования подлежит пересчету соразмерно задолженности по договору потребительского кредита (займ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тельно, для подтверждения заключения договора страхования в обеспечение кредитного договора необходимо доказать: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бо что в зависимости от заключения этого договора страхования кредитором предлагаются разные условия договора креди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бо что выгодоприобретателем по договору страхования является кредитор и страховая сумма подлежит пересчету соразмерно задолженности по договору кредита.</w:t>
      </w:r>
    </w:p>
    <w:p>
      <w:pPr>
        <w:pStyle w:val="Normal"/>
        <w:spacing w:lineRule="auto" w:line="240" w:before="0" w:after="0"/>
        <w:ind w:firstLine="720"/>
        <w:jc w:val="both"/>
        <w:rPr/>
      </w:pPr>
      <w:r>
        <w:rPr>
          <w:rFonts w:cs="Times New Roman" w:ascii="Times New Roman" w:hAnsi="Times New Roman"/>
          <w:color w:val="000000"/>
          <w:sz w:val="28"/>
          <w:szCs w:val="28"/>
        </w:rPr>
        <w:t>Согласно Индивидуальным условиям Кредитного договора, процентная ставка составляет 14,90% и не изменяется в зависимости от согласия, либо отказа Заявителя заключить Договор страхования.</w:t>
      </w:r>
    </w:p>
    <w:p>
      <w:pPr>
        <w:pStyle w:val="Normal"/>
        <w:spacing w:lineRule="auto" w:line="240" w:before="0" w:after="0"/>
        <w:ind w:firstLine="720"/>
        <w:jc w:val="both"/>
        <w:rPr/>
      </w:pPr>
      <w:r>
        <w:rPr>
          <w:rFonts w:cs="Times New Roman" w:ascii="Times New Roman" w:hAnsi="Times New Roman"/>
          <w:color w:val="000000"/>
          <w:sz w:val="28"/>
          <w:szCs w:val="28"/>
        </w:rPr>
        <w:t xml:space="preserve">В пункте 9 подписанных банком и заемщиком Шамсиевым Б.Р. Индивидуальных условий договора потребительского кредита, указано, что у заемщика отсутствует обязанность заключить иные договоры. Заключение отдельных договоров не требуется. В пункте 10 «Индивидуальных условий» указано, что обязанность заемщика по предоставлению обеспечения исполнения обязательств по Договору и требования к такому обеспечению – не применимо. </w:t>
      </w:r>
    </w:p>
    <w:p>
      <w:pPr>
        <w:pStyle w:val="Normal"/>
        <w:spacing w:lineRule="auto" w:line="240" w:before="0" w:after="0"/>
        <w:ind w:firstLine="720"/>
        <w:jc w:val="both"/>
        <w:rPr/>
      </w:pPr>
      <w:r>
        <w:rPr>
          <w:rFonts w:cs="Times New Roman" w:ascii="Times New Roman" w:hAnsi="Times New Roman"/>
          <w:color w:val="000000"/>
          <w:sz w:val="28"/>
          <w:szCs w:val="28"/>
        </w:rPr>
        <w:t>Согласно Договору страхования, выгодоприобретателем по Договору страхования является Заявитель (его наследники) и третьи лица, имуществу которых причинен вред.</w:t>
      </w:r>
    </w:p>
    <w:p>
      <w:pPr>
        <w:pStyle w:val="Normal"/>
        <w:spacing w:lineRule="auto" w:line="240" w:before="0" w:after="0"/>
        <w:ind w:firstLine="720"/>
        <w:jc w:val="both"/>
        <w:rPr/>
      </w:pPr>
      <w:r>
        <w:rPr>
          <w:rFonts w:cs="Times New Roman" w:ascii="Times New Roman" w:hAnsi="Times New Roman"/>
          <w:color w:val="000000"/>
          <w:sz w:val="28"/>
          <w:szCs w:val="28"/>
        </w:rPr>
        <w:t xml:space="preserve">Таким образом, суд приходит к выводу о том, что Договор страхования не обладает признаками договора страхования, заключенного в целях обеспечения исполнения обязательств заемщика по договору потребительского кредита (займа). </w:t>
      </w:r>
    </w:p>
    <w:p>
      <w:pPr>
        <w:pStyle w:val="Normal"/>
        <w:spacing w:lineRule="auto" w:line="240" w:before="0" w:after="0"/>
        <w:ind w:firstLine="720"/>
        <w:jc w:val="both"/>
        <w:rPr/>
      </w:pPr>
      <w:r>
        <w:rPr>
          <w:rFonts w:cs="Times New Roman" w:ascii="Times New Roman" w:hAnsi="Times New Roman"/>
          <w:color w:val="000000"/>
          <w:sz w:val="28"/>
          <w:szCs w:val="28"/>
        </w:rPr>
        <w:t xml:space="preserve">Из приложенных к исковому заявлению документов видно, что истец (Страхователь) действовал добровольно и в собственных интересах и осознавал, что заключение договора страхования не является обязательным условием для предоставления кредита либо заключения каких-либо иных договоров. Шамсиев Б.Р. подтвердил собственный интерес в покупке страховки. Подписание договора не являлось для него вынужденной необходимостью для заключения какого-либо другого договора. Истец был ознакомлен и согласен с условиями кредитного договора и договора страхования; истец выразил намерение застраховаться и избрал вид программы страхования; подписав договор страхования, истец подтвердил, что он согласен с назначением выгодоприобретателями лиц, указанных в договоре, а также подтверждает, что ему разъяснено, что заключение договора страхования осуществляется исключительно на добровольной основе и не связано с заключением иных договоров. Из содержания договора страхования, не следует, что страхование связано с кредитным договором, поскольку он был вправе отказаться от страхования с учетом того, что не был ограничен в своем волеизъявлении; не следует этого и из кредитного договора; каких-либо доказательств того, что отказ истца от заключения договора страхования мог повлечь отказ и в заключении кредитного договора, материалы дела не содержат; собственноручные подписи истца в договоре страхования, а также в кредитном договоре подтверждают, что он осознанно и добровольно принял на себя обязательства; истец при подписании договора страхования располагал полной информацией о предложенной ему услуге и добровольно, в соответствии со своим волеизъявлением принял на себя все права и обязанности, определенные договором.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958 ГК РФ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 гибель застрахованного имущества по причинам иным, чем наступление страхового случая; 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лу пункта 2 статьи 958 ГК РФ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статьи 958 ГК РФ.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досрочном прекращении договора страхования по обстоятельствам, указанным в пункте 1 статьи 958 ГК РФ, страховщик имеет право на часть страховой премии пропорционально времени, в течение которого действовало страхование. 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 (пункт 3 статьи 958 ГК РФ).</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ом 1 Указания Банка России от 20.11.2015 № 3854-У «О минимальных (стандартных) требованиях к условиям и порядку осуществления отдельных видов добровольного страхования» (в редакции от 21.08.2017) (далее - Указание Банка России), установлено, что при осуществлении добровольного страхования (за исключением случаев осуществления добровольного страхования, предусмотренных пунктом 4 Указания Банка России) страховщик должен предусмотреть условие о возврате страхователю уплаченной страховой премии в порядке, установленном Указанием Банка России, в случае отказа страхователя от договора добровольного страхования в течение четырнадцати календарных дней со дня его заключения независимо от момента уплаты страховой премии, при отсутствии в данном периоде событий, имеющих признаки страхового случа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щик при осуществлении добровольного страхования должен предусмотреть, что в случае, если страхователь отказался от договора добровольного страхования в срок, установленный пунктом 1 Указания Банка России, и до даты возникновения обязательств страховщика по заключенному договору страхования (далее - дата начала действия страхования), уплаченная страховая премия подлежит возврату страховщиком страхователю в полном объеме (пункт 5).</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щик при осуществлении добровольного страхования должен предусмотреть, что в случае если страхователь отказался от договора добровольного страхования в срок, установленный пунктом 1 Указания Банка России, но после даты начала действия страхования, страховщик при возврате уплаченной страховой премии страхователю вправе удержать ее часть пропорционально сроку действия договора страхования, прошедшему с даты начала действия страхования до даты прекращения действия договора добровольного страхования (пункт 6).</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ховщик при осуществлении добровольного страхования должен предусмотреть условие о том, что договор добровольного страхования считается прекратившим свое действие с даты получения страховщиком письменного заявления страхователя об отказе от договора добровольного страхования или иной даты, установленной по соглашению сторон, но не позднее срока, определенного в соответствии с пунктом 1 Указания Банка России (пункт 7).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щики обязаны привести свою деятельность по вновь заключаемым договорам добровольного страхования в соответствии с требованиями Указания Банка России в течение 90 дней со дня вступления его в силу (пункт 10).</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се договоры добровольного страхования, заключенные с физическими лицами после вступления в силу Указания Банка России (в редакции от 21.08.2017) должны соответствовать приведенным выше требованиям, предусматривающим право страхователя - физического лица в течение четырнадцати календарных дней со дня заключения договора добровольного страхования отказаться от него с возвратом страховой премии в полном объеме, если к моменту отказа от него договор страхования не начал действовать, а если договор начал действовать, то за вычетом суммы страховой премии, пропорциональной времени действия начавшегося договора добровольного страхования.</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о статьей 9 Федерального закона «О введении в действие части второй Гражданского кодекса Российской Федерации», пунктом 1 статьи 1 Закона Российской Федерации «О защите прав потребителей» от 07.02.1992 № 2300-1 (далее - Закон РФ № 2300-1) отношения с участием потребителей регулируются Гражданским кодексом Российской Федерации, Законом РФ                  № 2300-1, другими федеральными законами и принимаемыми в соответствии с ними иными нормативными правовыми актами Российской Федерац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 статьи 421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званным кодексом, законом или добровольно принятым обязательством.</w:t>
      </w:r>
    </w:p>
    <w:p>
      <w:pPr>
        <w:pStyle w:val="Normal"/>
        <w:spacing w:lineRule="auto" w:line="240" w:before="0" w:after="0"/>
        <w:ind w:firstLine="720"/>
        <w:jc w:val="both"/>
        <w:rPr/>
      </w:pPr>
      <w:r>
        <w:rPr>
          <w:rFonts w:cs="Times New Roman" w:ascii="Times New Roman" w:hAnsi="Times New Roman"/>
          <w:color w:val="000000"/>
          <w:sz w:val="28"/>
          <w:szCs w:val="28"/>
        </w:rPr>
        <w:t>Согласно пункту 1 статьи 2 Закона Российской Федерации от 27.11.1992  № 4015-1 «Об организации страхового дела в Российской Федерации» страхование - отношения по защите интересов физических и юридических лиц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получение страховой суммы принадлежит лицу, в пользу которого заключен догово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унктом 7.1 Условий страхования, в соответствии с которыми заключен Договор страхования с Л.В., он прекращается в случаях: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истечения срока его действ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исполнения Страховщиком обязательств перед Страхователем по Договору страхования в полном объем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знания Договора страхования недействительным решением су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    по инициативе Страхователя, если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    по инициативе Страховщика, в случае отказа Страхователя от уплаты дополнительной Страховой премии при изменении степени риска в течение периода действия Договора страхования, иных случаях, установленных настоящими Условиями. Договор в этом случае считается расторгнутым (прекращенным) во внесудебном порядке по истечении 30 (тридцати) календарных дней с момента отправки Страховщиком посредством почтовой или иной связи (факсимильной, электронной и пр. - если такие способы направления уведомлений согласованы Сторонами при заключении Договора) письменного уведомления о расторжении договор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    по инициативе Страховщика в случае неуплаты Страхователем очередного Страхового взноса в установленные Договором страхования сроки и размере. Договор в этом случае считается расторгнутым (прекращенным) во внесудебном порядке по истечении 30 (тридцати) календарных дней с момента отправки Страховщиком посредством почтовой или иной связи (факсимильной, электронной и пр. - если такие способы направления уведомлений согласованы Сторонами при заключении Договора) письменного уведомления о расторжении договор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    по соглашению сторон;</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    в других случаях, предусмотренных законодательством Российской Федерации и Договором страх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7.2. Условий страхования, при досрочном отказе Страхователя от Договора страхования по основаниям, изложенным в подпункте г) Условий страхования, Страховщик имеет право на часть страховой премии пропорционально времени, в течение которого действовало страхова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иных случаях досрочного отказа Страхователя от Договора страхования возможность возврата уплаченной Страховщику страховой премии регулируется пунктом 3 статьи 958 ГК РФ, если договором не предусмотрено ино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7.4 Условий страхования, в случае досрочного отказа страхователя от Договора страхования в течение 14 календарных дней с даты заключения Договора страхования (отправка почтового отправления страховщику о досрочном отказе от Договора страхования в течение указанного срока признается досрочным отказом, поданным в срок), при отсутствии в данном периоде событий, имеющих признаки страхового случая, страховая премия подлежит возврату страхователю в следующем размер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страхователь отказался от Договора страхования до даты начала действия Договора страхования, уплаченная страховая премия подлежит возврату в полном объем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страхователь отказался от Договора страхования после даты начала действия Договора страхования, страховщик вправе удержать ее часть пропорционально сроку действия договора страхования, прошедшему с даты начала страхования до даты прекращения Договора страхования.</w:t>
      </w:r>
    </w:p>
    <w:p>
      <w:pPr>
        <w:pStyle w:val="Normal"/>
        <w:spacing w:lineRule="auto" w:line="240" w:before="0" w:after="0"/>
        <w:ind w:firstLine="720"/>
        <w:jc w:val="both"/>
        <w:rPr/>
      </w:pPr>
      <w:r>
        <w:rPr>
          <w:rFonts w:cs="Times New Roman" w:ascii="Times New Roman" w:hAnsi="Times New Roman"/>
          <w:color w:val="000000"/>
          <w:sz w:val="28"/>
          <w:szCs w:val="28"/>
        </w:rPr>
        <w:t>Из представленных истцом документов следует, что она обратилась в ООО «СК КАРДИФ» с Заявлением об отказе от Договора страхования и возврате неиспользованной части страховой премии 19.01.2022, то есть по истечении срока, установленного Указанием Банка России и Договором страх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з Договора страхования следует, что размер страховой суммы напрямую не связан с размером задолженности истца по Кредитному договору, так как Договор страхования продолжает действовать даже после погашения истцом кредитной задолженно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енно, в случае, когда выплата страхового возмещения по договору страхования имущественных интересов заемщика не обусловлена наличием долга по кредиту, а именно договор предусматривает страховое возмещение в определенном размере при наступлении указанных в договоре событий независимо от наличия или отсутствия долга по кредиту, то досрочная выплата кредита не прекращает существование страхового риска и возможности наступления страхового случая (позиция Верховного Суда Российской Федерации, изложенная в Определении от 05.03.2019 № 16-КГ18-55).</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уд приходит к выводу, что Договор страхования, на протяжении срока его действия, не подразумевает наступление обстоятельств, при которых страховая сумма, при погашении истцом кредитных обязательств, будет равна нулю.</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изложенного, принимая во внимание, что условиями Договора страхования не предусмотрен возврат страховой премии в связи с отказом от страхования, и истцом был пропущен 14-дневный срок для обращения в Финансовую организацию для отказа от Договора страхования, суд приходит к выводу об отсутствии правовых оснований для удовлетворения требования истца о взыскании части страховой премии за неиспользованный период действия Договора страхования.</w:t>
      </w:r>
    </w:p>
    <w:p>
      <w:pPr>
        <w:pStyle w:val="Normal"/>
        <w:spacing w:lineRule="auto" w:line="240" w:before="0" w:after="0"/>
        <w:ind w:firstLine="720"/>
        <w:jc w:val="both"/>
        <w:rPr/>
      </w:pPr>
      <w:r>
        <w:rPr>
          <w:rFonts w:cs="Times New Roman" w:ascii="Times New Roman" w:hAnsi="Times New Roman"/>
          <w:color w:val="000000"/>
          <w:sz w:val="28"/>
          <w:szCs w:val="28"/>
        </w:rPr>
        <w:t>Таким образом, исковые требования Шамсиева Б.Р. удовлетворению не подлежат.</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атьями 194-199, 235 Гражданского процессуального кодекса Российской Федерации, мировой судья</w:t>
      </w:r>
    </w:p>
    <w:p>
      <w:pPr>
        <w:pStyle w:val="Normal"/>
        <w:spacing w:lineRule="auto" w:line="240" w:before="0" w:after="0"/>
        <w:jc w:val="center"/>
        <w:rPr/>
      </w:pPr>
      <w:r>
        <w:rPr>
          <w:rFonts w:cs="Times New Roman" w:ascii="Times New Roman" w:hAnsi="Times New Roman"/>
          <w:color w:val="000000"/>
          <w:sz w:val="28"/>
          <w:szCs w:val="28"/>
        </w:rPr>
        <w:t>р е ш и л:</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довлетворении исковых требований Шамсиева Б.Р. к ООО «СК «КАРДИФ» о защите прав потребителей отказа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чик вправе подать в суд, принявший заочное решение, заявление об отмене этого решения в течение семи дней со дня вручения ему копии этого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ировой судья                                                           Гайнутдинов Р.Р.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овано</w:t>
      </w:r>
    </w:p>
    <w:sectPr>
      <w:type w:val="nextPage"/>
      <w:pgSz w:w="11906" w:h="16838"/>
      <w:pgMar w:left="1418"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