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УИД 16</w:t>
      </w:r>
      <w:r>
        <w:rPr>
          <w:rFonts w:cs="Times New Roman" w:ascii="Times New Roman" w:hAnsi="Times New Roman"/>
          <w:sz w:val="28"/>
          <w:szCs w:val="28"/>
          <w:lang w:val="en-US"/>
        </w:rPr>
        <w:t>MS</w:t>
      </w:r>
      <w:r>
        <w:rPr>
          <w:rFonts w:cs="Times New Roman" w:ascii="Times New Roman" w:hAnsi="Times New Roman"/>
          <w:sz w:val="28"/>
          <w:szCs w:val="28"/>
        </w:rPr>
        <w:t>0790-01-2022-000748-34</w:t>
      </w:r>
    </w:p>
    <w:p>
      <w:pPr>
        <w:pStyle w:val="Normal"/>
        <w:spacing w:lineRule="auto" w:line="240" w:before="0" w:after="0"/>
        <w:jc w:val="right"/>
        <w:rPr/>
      </w:pPr>
      <w:r>
        <w:rPr>
          <w:rFonts w:cs="Times New Roman" w:ascii="Times New Roman" w:hAnsi="Times New Roman"/>
          <w:sz w:val="28"/>
          <w:szCs w:val="28"/>
        </w:rPr>
        <w:t>Дело № 2-502/1-2022</w:t>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преля 2022 года                                                                              г. Азнакаево Р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Харрасова Р.Я. к ООО «Автоэкспресс» 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235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Харрасова Р.Я. к ООО «Автоэкспресс» о защите прав потребителей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Автоэкспресс» пользу Харрасова Р.Я. стоимость оплаты услуги по Опционному договору «АВТОУверенность» № …. от 20.11.2019. в размере 64 048 руб., убытки в размере 7 669 руб.; штраф в размере 36 108, 50 руб., почтовые расходы в размере 189,96 руб., расходы за оплату юридических услуг в размере 5 000 руб., компенсацию морального вреда в размере 500 руб.</w:t>
      </w:r>
    </w:p>
    <w:p>
      <w:pPr>
        <w:pStyle w:val="Normal"/>
        <w:spacing w:lineRule="auto" w:line="240" w:before="0" w:after="0"/>
        <w:ind w:firstLine="720"/>
        <w:jc w:val="both"/>
        <w:rPr/>
      </w:pPr>
      <w:r>
        <w:rPr>
          <w:rFonts w:cs="Times New Roman" w:ascii="Times New Roman" w:hAnsi="Times New Roman"/>
          <w:sz w:val="28"/>
          <w:szCs w:val="28"/>
        </w:rPr>
        <w:t>Взыскать с ООО «Автоэкспресс» госпошлину в доход бюджета Азнакаевского муниципального района Республики Татарстан государственную пошлину в размере 2 651,51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 xml:space="preserve">              Гайнутдинов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