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041-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00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Ихсанову Р.А. о взыскании задолженности по договору займ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Право онлайн» к Ихсанову Р.А.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Ихсанова Р.А. в пользу общества с ограниченной ответственностью «Право онлайн» задолженность по договору займа № …. от 14.05.2021 года (заключенного между обществом с ограниченной ответственностью МКК «Академическая») за период с 31.05.2021. по 07.02.2022. задолженность в размере 37 080 руб., (сумма основного долга в размере 18000 руб., сумма начисленных процентов и неустоек с учетом оплат в размере 19 080 руб.); в возврат уплаченной государственной пошлины 1 312,4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