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2-000745-4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499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апреля 2022 г.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«Агентство Финансового Контроля» к Харрасовой Э.Н. о взыскании задолженности по процентам и судебных издержек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2, 56, 98, ст.173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ОО «Агентство Финансового Контроля» к Харрасовой Э.Н. о взыскании задолженности по процентам и судебных издержек удовлетворить части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Харрасовой Э.Н. пользу ООО «Агентство Финансового Контроля» проценты в порядке ст. 395 ГК РФ по состоянию на 17 сентября 2021 года в размере 5 476,08 руб.; почтовые расходы в размере 98,40 руб., расходы по оплате государственной пошлины в размере 817 руб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Харрасовой Э.Н. пользу ООО «Агентство Финансового Контроля» проценты с момента вступления в законную силу решения суда и до момента фактического исполнения обязательства (пункт 3 статьи 395 ГК РФ). 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на основании положения статей 196, 199, 200 Гражданского кодекса Российской Федерации отказать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сторонами в апелляционном порядке в течение месяца в Азнакаевкий городской суд Республики Татарстан,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