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Normaltextrun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УИД 16</w:t>
      </w:r>
      <w:r>
        <w:rPr>
          <w:rStyle w:val="Normaltextrun"/>
          <w:bCs/>
          <w:sz w:val="28"/>
          <w:szCs w:val="28"/>
          <w:lang w:val="en-US"/>
        </w:rPr>
        <w:t>MS</w:t>
      </w:r>
      <w:r>
        <w:rPr>
          <w:rStyle w:val="Normaltextrun"/>
          <w:bCs/>
          <w:sz w:val="28"/>
          <w:szCs w:val="28"/>
        </w:rPr>
        <w:t>0079-01-2022-000661-04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sz w:val="28"/>
          <w:szCs w:val="28"/>
        </w:rPr>
        <w:t>Дело № 2-455/1-2022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bCs/>
          <w:sz w:val="28"/>
          <w:szCs w:val="28"/>
        </w:rPr>
        <w:t>РЕШЕНИЕ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ИМЕНЕМ РОССИЙСКОЙ ФЕДЕРАЦИИ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sz w:val="28"/>
          <w:szCs w:val="28"/>
        </w:rPr>
        <w:t xml:space="preserve">  </w:t>
      </w:r>
      <w:r>
        <w:rPr>
          <w:rStyle w:val="Normaltextrun"/>
          <w:bCs/>
          <w:sz w:val="28"/>
          <w:szCs w:val="28"/>
        </w:rPr>
        <w:t>(резолютивная часть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8 апреля 2022 года </w:t>
      </w:r>
      <w:r>
        <w:rPr>
          <w:rStyle w:val="Tabchar"/>
          <w:rFonts w:cs="Calibri" w:ascii="Calibri" w:hAnsi="Calibri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                                                                   г. Азнакаево Р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Мировой судья судебного участка № 1 по Азнакаевскому судебному району Республики Татарстан  Гайнутдинов Р.Р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ведении протокола секретарем судебного заседания Саубановой А.М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рассмотрев в открытом судебном заседании гражданское дело по исковому заявлению Сулаймановой А.Р. к ООО УК «Универсал-Азнакаево» о возмещении материального ущерба,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98, ст.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улаймановой А.Р. к ООО УК «Универсал-Азнакаево» о возмещении материального ущерб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УК «Универсал-Азнакаево» в пользу Сулаймановой А.Р. материальный ущерб, причиненного самопроизвольным сходом (льда) с крыши дома в размере 28 256,10 руб., расходы: по оплате услуг представителя в размере 6 000 руб.; по оплате услуг оценщика в размере 4 300 руб.; по оплате госпошлины в размере 1 048 руб., почтовые расходы в размере 328,64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