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0625-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12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ин Лэвел Капитал» к Давлетшину И.С. о взыскании задолженности по договору потребительского микрозай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Вин Лэвел Капитал» к Давлетшину И.С. о взыскании задолженности по договору потребительского микрозайм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авлетшина И.С. в пользу общества с ограниченной ответственностью «Вин Лэвел Капитал» задолженность по договору потребительского микрозайма № … от 08.03.2019., заключенного между обществом с ограниченной ответственностью МКК «4ФИНАНС» и Давлетшиным И.С. в размере 20 000 руб.; в возврат уплаченной государственной пошлины 8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