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585-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04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пре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Ибрагимова А.А. к ООО СК «ВТБ Страхование» (переименовано в ООО СК «Газпром Страхование») о защите прав потреб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А.А. обратился в суд с иском к ООО СК «ВТБ Страх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именовано в ООО СК «Газпром Страхование») о защите прав потреб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основание иска указано, что 8 октября 2015 года между Ибрагимовым А.А. и ОАО «Банк Москвы» заключен кредитный договор                 №…., по условиям которого заемщику предоставлены денежные средства в размере 140 000 руб. сроком до 08.10.2020. При подписании кредитного договора сотрудниками Банка в нарушении действующих норм законодательства РФ были навязаны дополнительные платные услуги и списаны денежные средства за предоставление страховых услуг, определенных в полисах ООО СК «ВТБ Страхование»: страховой полис «Привет, сосед!» БМ №…. со страховой премией 1 900 руб.; страховой полис «Привет, сосед!» БМ № …. со страховой премией 1 900 руб. Ссылаясь на тот факт, что страховая услуга была навязана в отсутствии возможности выбора иных условий кредитования, истец просит признать сделку по страхованию недействительной и взыскать с ответчика сумму страховой премии в размере 3800 руб., процентов за пользование чужими денежными средствами в размере 1 785,95 руб., компенсацию морального вреда в сумме 5 000 руб., неустойку в размере 3800 руб. и штра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ц и его представитель в судебное заседания не явились, в материалах дела имеется ходатайство о рассмотрении дела в их отсут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тветчика ООО СК «Газпром Страхование» (прежнее наименование ООО СК «ВТБ Страхование») в судебное заседание не явился, представил возражения на иск, в котором также просил применить последствия пропуска срока исковой да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лицо Банк ВТБ (ПАО) в судебное заседание не явился, извещен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доказательства по делу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ункта 1 статьи 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21 Гражданского кодекса Российской Федерации, граждане и юридические лица свободны в заключ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могут заключить договор, как предусмотренный, так и не предусмотренный законом или и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819 Гражданского кодекса Российской Федерации,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68 Гражданского кодекса Российской Федерации, определено, за исключением случаев, предусмотренных пунктом 2 настоящей статьи или иным законом, сделка, нарушающая требования закона или иного правового акта, является оспоримой, если из закона не следует, что должны применяться другие последствия нарушения, не связанные с недействительностью сдел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статьи 180 Гражданского кодекса Российской Федерации предусмотрено, что недействительность части сделки не влечет недействительности прочих ее частей, если можно предположить, что сделка была бы совершена и без включения недействительной ее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статьи 9 Федерального закона № 15-ФЗ «О введении в действие части второй Гражданского кодекса Российской Федерации», пунктом 1 статьи 1 Закона Российской Федерации № 2300-1 «О защите прав потребителей» отношения с участием потребителей регулируются Гражданским кодексом Российской Федерации, Законом Российской Федерации «О защите прав потребителей»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 и 2 статьи 16 Закона Российской Федерации «О защите прав потребителей» указано,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обусловливать приобретение одних товаров (работ, услуг) обязательным приобретением иных товаров (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196 Гражданского кодекса Российской Федерации общий срок исковой давности составляет три года со дня, определяемого в соответствии со статьей 200 названно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1 статьи 200 указанного выше Кодекса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гражданского дела следует, что 8 октября 2015 года между Ибрагимовым А.А. и ОАО «Банк Москвы» заключен кредитный договор № …., по условиям которого заемщику предоставлены денежные средства в размере 140 000 руб. сроком до 08.10.202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Ибрагимову А.А. предоставлены страховые услуги, которые определены в полисах ООО СК «ВТБ Страхование»: страховой полис «Привет, сосед!» БМ № … со страховой премией 1 900 руб.; страховой полис «Привет, сосед!» БМ № …. со страховой премией 1 9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ОО СК «ВТБ Страхование» переименовано в ООО СК «Газпром Страх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 п.15 Постановления Пленума Верховного Суда РФ от 29 сентября 2015 года N43 "О некоторых вопросах, связанных с применением норм Гражданского кодекса Российской Федерации об исковой давности" истечение срока исковой давности является самостоятельным основанием для отказа в иске (абзац второй пункта 2 статьи 199 ГК РФ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явлено о применении срока исковой давности по оспариванию условий сделки - кредитного договора, который заключен                8 октяб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истец обратился в суд с настоящим иском за пределами трехгодичного срока исковой давности, установленного ст. 181 Гражданского кодекса Российской Федерации, и с учетом того, что представитель ООО СК «Газпром Страхование» (прежнее наименование ООО СК «ВТБ Страхование») заявил о пропуске срока исковой давности, при этом истцом уважительных причин пропуска установленного законом срока суду не приведено, суд полагает, что исковые требования Ибрагимова А.А. к ООО СК «ВТБ Страхование» удовлетворению не подлежат в связи с пропуском срока исковой да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1 ст. 207 Гражданского кодекса Российской Федерации подлежать отказу и дополнитель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2, 56,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Ибрагимова А.А. к ООО СК «ВТБ Страх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реименовано в ООО СК «Газпром Страхование») о защите прав потребителей отказать на основании положений статей 196, 199, 200 Гражданского кодекса Российской Федерации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