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УИД 16</w:t>
      </w:r>
      <w:r>
        <w:rPr>
          <w:rFonts w:cs="Times New Roman" w:ascii="Times New Roman" w:hAnsi="Times New Roman"/>
          <w:sz w:val="28"/>
          <w:szCs w:val="28"/>
          <w:lang w:val="en-US"/>
        </w:rPr>
        <w:t>MS</w:t>
      </w:r>
      <w:r>
        <w:rPr>
          <w:rFonts w:cs="Times New Roman" w:ascii="Times New Roman" w:hAnsi="Times New Roman"/>
          <w:sz w:val="28"/>
          <w:szCs w:val="28"/>
        </w:rPr>
        <w:t>00790-01-2022-000566-35</w:t>
      </w:r>
    </w:p>
    <w:p>
      <w:pPr>
        <w:pStyle w:val="Normal"/>
        <w:spacing w:lineRule="auto" w:line="240" w:before="0" w:after="0"/>
        <w:jc w:val="right"/>
        <w:rPr/>
      </w:pPr>
      <w:r>
        <w:rPr>
          <w:rFonts w:cs="Times New Roman" w:ascii="Times New Roman" w:hAnsi="Times New Roman"/>
          <w:sz w:val="28"/>
          <w:szCs w:val="28"/>
        </w:rPr>
        <w:t>Дело № 2-403/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преля 2022 года                                                                              г. Азнакаево Р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Низамова Ф.Ф. к ООО «ТЕО» по защите прав потребите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Низамова Ф.Ф. к ООО «ТЕО» по защите прав потребителей частично. </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Признать недействительным пункт 4.1 опционного договора N …. от 22 октября 2021 года, заключенного между Обществом с ограниченной ответственностью «ТЕО» и Низамовым Ф.Ф..</w:t>
      </w:r>
    </w:p>
    <w:p>
      <w:pPr>
        <w:pStyle w:val="Normal"/>
        <w:spacing w:lineRule="auto" w:line="240" w:before="0" w:after="0"/>
        <w:ind w:firstLine="720"/>
        <w:jc w:val="both"/>
        <w:rPr/>
      </w:pPr>
      <w:r>
        <w:rPr>
          <w:rFonts w:cs="Times New Roman" w:ascii="Times New Roman" w:hAnsi="Times New Roman"/>
          <w:sz w:val="28"/>
          <w:szCs w:val="28"/>
        </w:rPr>
        <w:t>Взыскать с ООО «ТЕО» в пользу Низамова Ф.Ф. уплаченную опционную премию по опционному договору N … от 22 октября 2021 года в размере 50 000 руб., компенсацию морального вреда в размере 500 руб., расходы за оплату юридических услуг в размере 5 000 руб., почтовые расходы в размере 145 руб. 56 коп., проценты на сумму долга в размере 1 281 руб.,  штраф за несоблюдение добровольного порядка удовлетворения требований потребителя в размере 25 890,5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ТЕО» в доход бюджета Азнакаевского муниципального района Республики Татарстан государственную пошлину в размере 2 515,15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вой судья                                                   Гайнутдинов Р.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