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2-000529-1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337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марта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Ибрагимова А.А. к ООО СК «ВТБ Страхование» о защите прав потреб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 А.А. обратился в суд с иском к ООО СК «ВТБ Страхование» о защите прав потреб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основание иска указано, что 8 октября 2015 года между Ибрагимовым А.А. и ОАО «Банк Москвы» заключен кредитный договор                 № …., по условиям которого заемщику предоставлены денежные средства в размере 140 000 руб. сроком до 08.10.2020. При подписании кредитного договора сотрудниками Банка в нарушении действующих норм законодательства РФ были навязаны дополнительные платные услуги и списаны денежные средства за предоставление страховых услуг по присоединению к Программе добровольного коллективного страхования физических лиц, являющихся заемщиками по кредитам Казанского филиала ОАО «Банк Москвы», действующей в рамках договора коллективного страхования № …. от 30.07.2014, заключенного между ОАО «Банк Москвы» и АО «Страховая группа МСК», с оплатой комиссии за подключение к программе. Ссылаясь на тот факт, что страховая услуга была навязана в отсутствии возможности выбора иных условий кредитования, истец просит признать сделку по страхованию недействительной и взыскать с ответчика сумму страховой премии в размере 27 720 руб., процентов за пользование чужими денежными средствами в размере 12 984,64 руб., компенсацию морального вреда в сумме 10 000 руб., неустойку в размере 27 720 руб. и штра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ц и его представитель в судебное заседания не явились, в материалах дела имеется ходатайство о рассмотрении дела в их отсутств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тветчика ООО СК «Газпром Страхование» (прежнее наименование ООО СК «ВТБ Страхование») в судебное заседание не явился, представил возражения на иск, в котором также просил применить последствия пропуска срока исковой да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лицо Банк ВТБ (ПАО) в судебное заседание не явился, представил отзыв на ис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в котором также просил в удовлетворении исковых требований отказать, ввиду пропуска срока исковой да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исьменные доказательства по делу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пункта 1 статьи 807 Гражданского кодекса Российской Федерации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21 Гражданского кодекса Российской Федерации, граждане и юридические лица свободны в заключ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уждение к заключению договора не допускается, за исключением случаев, когда обязанность заключить договор предусмотрена настоящим Кодексом, законом или добровольно принятым обяз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могут заключить договор, как предусмотренный, так и не предусмотренный законом или и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819 Гражданского кодекса Российской Федерации,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68 Гражданского кодекса Российской Федерации, определено, за исключением случаев, предусмотренных пунктом 2 настоящей статьи или иным законом, сделка, нарушающая требования закона или иного правового акта, является оспоримой, если из закона не следует, что должны применяться другие последствия нарушения, не связанные с недействительностью сдел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ми статьи 180 Гражданского кодекса Российской Федерации предусмотрено, что недействительность части сделки не влечет недействительности прочих ее частей, если можно предположить, что сделка была бы совершена и без включения недействительной ее ч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статьи 9 Федерального закона № 15-ФЗ «О введении в действие части второй Гражданского кодекса Российской Федерации», пунктом 1 статьи 1 Закона Российской Федерации № 2300-1 «О защите прав потребителей» отношения с участием потребителей регулируются Гражданским кодексом Российской Федерации, Законом Российской Федерации «О защите прав потребителей», другими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1 и 2 статьи 16 Закона Российской Федерации «О защите прав потребителей» указано,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обусловливать приобретение одних товаров (работ, услуг) обязательным приобретением иных товаров (работ, услу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1 статьи 196 Гражданского кодекса Российской Федерации общий срок исковой давности составляет три года со дня, определяемого в соответствии со статьей 200 названно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ункта 1 статьи 200 указанного выше Кодекса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гражданского дела следует, что 8 октября 2015 года между Ибрагимовым А.А. и ОАО «Банк Москвы» заключен кредитный договор № …, по условиям которого заемщику предоставлены денежные средства в размере 140 000 руб. сроком до 08.10.202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же день Ибрагимов А.А. присоединился к Программе добровольного коллективного страхования физических лиц, являющихся заемщиками по кредитам Казанского филиала ОАО «Банк Москвы», действующей в рамках договора коллективного страхования № …. от 30.07.2014, заключенного между ОАО «Банк Москвы» и  АО «Страховая группа МСК», с оплатой комиссии за подключение к программе, сумма страховой премии составила 27 72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авопреемником АО «Страховая группа МСК» является ООО СК «Газпром Страхование» (прежнее наименование ООО СК «ВТБ Страхование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зъяснениям п.15 Постановления Пленума Верховного Суда РФ от 29 сентября 2015 года N43 "О некоторых вопросах, связанных с применением норм Гражданского кодекса Российской Федерации об исковой давности" истечение срока исковой давности является самостоятельным основанием для отказа в иске (абзац второй пункта 2 статьи 199 ГК РФ). Если будет установлено, что сторона по делу пропустила срок исковой давности и не имеется уважительных причин для восстановления этого срока для истца - физического лица, то при наличии заявления надлежащего лица об истечении срока исковой давности суд вправе отказать в удовлетворении требования только по этим мотивам, без исследования иных обстоятельств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ом заявлено о применении срока исковой давности по оспариванию условий сделки - кредитного договора, который заключен                8 октябр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того, что истец обратился в суд с настоящим иском за пределами трехгодичного срока исковой давности, установленного ст. 181 Гражданского кодекса Российской Федерации, и с учетом того, что представитель ООО СК «Газпром Страхование» (прежнее наименование ООО СК «ВТБ Страхование») заявил о пропуске срока исковой давности, при этом истцом уважительных причин пропуска установленного законом срока суду не приведено, суд полагает, что исковые требования Ибрагимова А.А. к ООО СК «ВТБ Страхование» удовлетворению не подлежат в связи с пропуском срока исковой дав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1 ст. 207 Гражданского кодекса Российской Федерации подлежать отказу и дополнительные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2, 56,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Ибрагимова А.А. к ООО СК «ВТБ Страхование» о защите прав потребителей отказать на основании положений статей 196, 199, 200 Гражданского кодекса Российской Федерации. 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в апелляционном порядке в течение месяца в Азнакаевкий городской суд Республики Татарстан, через мирового судью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изготовлено: 1 апрел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