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877/ 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1423-19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ию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по иску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0034352103030908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Саммит», уступленные истцу по договору уступки прав требования (цессии) №САМ-АД-28-09/21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 период с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7500 руб., из которых: 7000 руб.- основной долг, 10500 руб.- проценты, а также судебные расходы  на оплату государственной пошлины в размере  700 руб.,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: Общество с ограниченной ответственностью «АйДи Коллект» (ООО «АйДи Коллект»), ИНН </w:t>
      </w:r>
      <w:r>
        <w:rPr>
          <w:rStyle w:val="CatPhoneNumbergrp2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й адрес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3 эт.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: Марданова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18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Общество с ограниченной ответственностью Микрофинансовая компания «Саммит», ИНН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Мардановой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йДи Коллект» с Мардановой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Г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34352103030908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МФК «Саммит», уступленные истцу по договору уступки прав требования (цессии) №САМ-АД-28-09/21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 период с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7500 руб., из которых: 7000 руб.- основной долг, 10500 руб.- проценты, а также судебные расходы  на оплату государственной пошлины в размере  700 руб., всего в сумме 18200 (восемнадцать тысяч двести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 Мировой судья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ExternalSystemDefinedgrp28rplc23">
    <w:name w:val="cat-ExternalSystemDefined grp-28 rplc-23"/>
    <w:basedOn w:val="DefaultParagraphFont"/>
    <w:qFormat/>
    <w:rPr/>
  </w:style>
  <w:style w:type="character" w:styleId="CatPassportDatagrp17rplc24">
    <w:name w:val="cat-PassportData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PassportDatagrp18rplc27">
    <w:name w:val="cat-PassportData grp-18 rplc-27"/>
    <w:basedOn w:val="DefaultParagraphFont"/>
    <w:qFormat/>
    <w:rPr/>
  </w:style>
  <w:style w:type="character" w:styleId="CatExternalSystemDefinedgrp29rplc28">
    <w:name w:val="cat-ExternalSystemDefined grp-29 rplc-28"/>
    <w:basedOn w:val="DefaultParagraphFont"/>
    <w:qFormat/>
    <w:rPr/>
  </w:style>
  <w:style w:type="character" w:styleId="CatExternalSystemDefinedgrp27rplc29">
    <w:name w:val="cat-ExternalSystemDefined grp-27 rplc-29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