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848/ 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1362-08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ию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по иску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займа №1900298333 от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МФК «Лайм-Займ», уступленные истцу по договору уступки прав требования (цессии) №55-К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7784,40 руб., из них: 12000 руб.- основной долг, 24000 руб.- проценты, 1184,40 руб.- задолженность по процентам за просрочку , 600 руб.- комиссии, а также расходы на оплату государственной пошлины в размере 1333,53 руб.,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: Общество с ограниченной ответственностью «АйДи Коллект» (ООО «АйДи Коллект»), ИНН </w:t>
      </w:r>
      <w:r>
        <w:rPr>
          <w:rStyle w:val="CatPhoneNumbergrp33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й адрес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3 эт., представитель по доверенности Горбунова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3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: Закиров </w:t>
      </w:r>
      <w:r>
        <w:rPr>
          <w:rStyle w:val="CatUserDefinedgrp38rplc28"/>
          <w:rFonts w:eastAsia="Times New Roman" w:cs="Times New Roman"/>
          <w:sz w:val="28"/>
          <w:szCs w:val="28"/>
          <w:lang w:val="en-US" w:bidi="en-US"/>
        </w:rPr>
        <w:t>С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 - </w:t>
      </w:r>
      <w:r>
        <w:rPr>
          <w:rStyle w:val="CatPassportDatagrp25rplc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Общество с ограниченной ответственностью Микрофинансовая компания «Лайм-Займ», ИНН </w:t>
      </w:r>
      <w:r>
        <w:rPr>
          <w:rStyle w:val="CatPhoneNumbergrp3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АйДи Коллект» к Закирову </w:t>
      </w:r>
      <w:r>
        <w:rPr>
          <w:rStyle w:val="CatUserDefinedgrp39rplc37"/>
          <w:rFonts w:eastAsia="Times New Roman" w:cs="Times New Roman"/>
          <w:sz w:val="28"/>
          <w:szCs w:val="28"/>
          <w:lang w:val="en-US" w:bidi="en-US"/>
        </w:rPr>
        <w:t>С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и расходов удовлетворит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АйДи Коллект» (ИНН </w:t>
      </w:r>
      <w:r>
        <w:rPr>
          <w:rStyle w:val="CatPhoneNumbergrp3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36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Закирова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С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4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1900298333 от </w:t>
      </w:r>
      <w:r>
        <w:rPr>
          <w:rStyle w:val="CatDategrp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МФК «Лайм-Займ», уступленные истцу по договору уступки прав требования (цессии) №55-КА от </w:t>
      </w:r>
      <w:r>
        <w:rPr>
          <w:rStyle w:val="CatDategrp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7784,40 руб., из них: 12000 руб.- основной долг, 24000 руб.- проценты, 1184,40 руб.- задолженность по процентам за просрочку , 600 руб.- комиссии, а также расходы на оплату государственной пошлины в размере 1333,53 руб., всего в сумме 39117 (тридцать девять тысяч сто семнадцать) руб.53 коп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PhoneNumbergrp33rplc20">
    <w:name w:val="cat-PhoneNumber grp-33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PassportDatagrp23rplc26">
    <w:name w:val="cat-PassportData grp-23 rplc-26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PassportDatagrp24rplc30">
    <w:name w:val="cat-PassportData grp-2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assportDatagrp25rplc32">
    <w:name w:val="cat-PassportData grp-25 rplc-32"/>
    <w:basedOn w:val="DefaultParagraphFont"/>
    <w:qFormat/>
    <w:rPr/>
  </w:style>
  <w:style w:type="character" w:styleId="CatPhoneNumbergrp34rplc34">
    <w:name w:val="cat-PhoneNumber grp-34 rplc-34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PhoneNumbergrp33rplc39">
    <w:name w:val="cat-PhoneNumber grp-33 rplc-39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PassportDatagrp26rplc43">
    <w:name w:val="cat-PassportData grp-26 rplc-43"/>
    <w:basedOn w:val="DefaultParagraphFont"/>
    <w:qFormat/>
    <w:rPr/>
  </w:style>
  <w:style w:type="character" w:styleId="CatDategrp6rplc44">
    <w:name w:val="cat-Date grp-6 rplc-44"/>
    <w:basedOn w:val="DefaultParagraphFont"/>
    <w:qFormat/>
    <w:rPr/>
  </w:style>
  <w:style w:type="character" w:styleId="CatDategrp7rplc46">
    <w:name w:val="cat-Date grp-7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Dategrp7rplc48">
    <w:name w:val="cat-Date grp-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