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 xml:space="preserve">Дело № 2-706/ 2022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rFonts w:eastAsia="Tahoma" w:cs="Tahoma" w:ascii="Tahoma" w:hAnsi="Tahoma"/>
          <w:b w:val="false"/>
          <w:bCs w:val="false"/>
          <w:i w:val="false"/>
          <w:sz w:val="20"/>
          <w:szCs w:val="20"/>
          <w:lang w:val="en-US" w:bidi="en-US"/>
        </w:rPr>
        <w:t>УИД 16MS0182-01-2022-001063-32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i w:val="false"/>
          <w:sz w:val="32"/>
          <w:szCs w:val="32"/>
          <w:lang w:val="en-US" w:bidi="en-US"/>
        </w:rPr>
        <w:t>РЕШЕНИЕ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10 июня 2022 г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гт.Уруссу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Ютазинскому судебному району Республики Татарстан Каримова Г.З.,  при секретаре судебного заседания Сухотиной С.А., в отсутствие сторон, рассмотрев в открытом судебном заседании гражданское дело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иску о защите прав потребителей, о выплате стоимости недоплаченного авиабилета в размере 1529,50 руб., взыскании убытков в счет возмещения материального ущерба, связанного с приобретением авиабилета в размере 26958 руб., компенсации морального вреда в размере 30000 руб.,  неустойки за нарушение срока удовлетворения требования потребителя о возврате денежных средств за период с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3919,62 руб., за период с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нь фактической оплаты суммы задолженности, штрафа в размере 50% взысканной в пользу потребителя суммы, почтовых расходов в размере 214 руб. и по отправке искового заявления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тец: Вахитова </w:t>
      </w:r>
      <w:r>
        <w:rPr>
          <w:rStyle w:val="CatUserDefinedgrp24rplc16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: </w:t>
      </w:r>
      <w:r>
        <w:rPr>
          <w:rStyle w:val="CatAddressgrp2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ИНН </w:t>
      </w:r>
      <w:r>
        <w:rPr>
          <w:rStyle w:val="CatUserDefinedgrp25rplc1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: Общество с ограниченной ответственностью «Авиакомпания «Победа», ОГРН </w:t>
      </w:r>
      <w:r>
        <w:rPr>
          <w:rStyle w:val="CatUserDefinedgrp26rplc2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3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й адрес: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мовладение 4, стр.1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ПК РФ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ил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Вахитовой </w:t>
      </w:r>
      <w:r>
        <w:rPr>
          <w:rStyle w:val="CatUserDefinedgrp27rplc26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бществу с ограниченной ответственностью «Авиакомпания «Победа» о защите прав потребителей, выплате стоимости недоплаченного авиабилета в размере 1529,50 руб., взыскании убытков в размере 26958 руб., компенсации морального вреда в размере 30000 руб.,  неустойки за период с </w:t>
      </w:r>
      <w:r>
        <w:rPr>
          <w:rStyle w:val="CatDategrp6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3919,62 руб., за период с </w:t>
      </w:r>
      <w:r>
        <w:rPr>
          <w:rStyle w:val="CatDategrp8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нь фактической оплаты суммы задолженности, штрафа в размере 50% взысканной в пользу потребителя суммы, почтовых расходов по отправке досудебной претензии и искового заявления, отказать в полном объе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3 ст.199 ГПК РФ мировой судья не составляет  мотивированное решение суда по рассмотренному им делу. Разъяснить лицам, участвующим в деле,  их  представителям, что они вправе подать заявление о составлении мотивированного решения суда в срок с момента объявления резолютивной части решения суда: если участвовали в судебном заседании – в течение 3-х дней, если отсутствовали – в течение 15 дней. Мотивированное решение суда будет составлено в течение 5 дней с момента поступления такого зая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апелляционном порядке в Ютазинский районный суд Республики Татарстан через  мирового судью в течение месяца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/  подпись  /                Г.З. Каримова 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ерно.  Мировой судья                                                       Г.З. Карим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: «_____»______________20____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Г.З. Каримова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UserDefinedgrp24rplc16">
    <w:name w:val="cat-UserDefined grp-24 rplc-16"/>
    <w:basedOn w:val="DefaultParagraphFont"/>
    <w:qFormat/>
    <w:rPr/>
  </w:style>
  <w:style w:type="character" w:styleId="CatPassportDatagrp19rplc17">
    <w:name w:val="cat-PassportData grp-19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UserDefinedgrp25rplc19">
    <w:name w:val="cat-UserDefined grp-25 rplc-19"/>
    <w:basedOn w:val="DefaultParagraphFont"/>
    <w:qFormat/>
    <w:rPr/>
  </w:style>
  <w:style w:type="character" w:styleId="CatUserDefinedgrp26rplc21">
    <w:name w:val="cat-UserDefined grp-26 rplc-21"/>
    <w:basedOn w:val="DefaultParagraphFont"/>
    <w:qFormat/>
    <w:rPr/>
  </w:style>
  <w:style w:type="character" w:styleId="CatPhoneNumbergrp23rplc22">
    <w:name w:val="cat-PhoneNumber grp-23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UserDefinedgrp27rplc26">
    <w:name w:val="cat-UserDefined grp-27 rplc-26"/>
    <w:basedOn w:val="DefaultParagraphFont"/>
    <w:qFormat/>
    <w:rPr/>
  </w:style>
  <w:style w:type="character" w:styleId="CatDategrp6rplc31">
    <w:name w:val="cat-Date grp-6 rplc-31"/>
    <w:basedOn w:val="DefaultParagraphFont"/>
    <w:qFormat/>
    <w:rPr/>
  </w:style>
  <w:style w:type="character" w:styleId="CatDategrp7rplc32">
    <w:name w:val="cat-Date grp-7 rplc-32"/>
    <w:basedOn w:val="DefaultParagraphFont"/>
    <w:qFormat/>
    <w:rPr/>
  </w:style>
  <w:style w:type="character" w:styleId="CatDategrp8rplc34">
    <w:name w:val="cat-Date grp-8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