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704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064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Акционерного общества «Российский сельскохозяйственный банк» (АО «Россельхозбанк»), ИНН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адрес : 450008, Республика Башкортостан,  г.Уфа, ул. Ленина, д.70, Башкирский региональный филиал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Шайхутдиновой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Соглашению №1762661/0333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12.04.2022  в размере 36644,43 руб., из которых: 32635,33 руб.- основной долг, 1726,13 руб.- проценты за пользование кредитом, 2120,01 руб.- неустойка за неисполнение обязательств по возврату основного долга, 162,96 руб.- неустойка за неисполнение обязательств по возврату процентов; о расторжении  с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ого между АО «Россельхозбанк» в лице Башкирского регионального филиала и Шайхутдиновой Р.Г. Соглашения №1762661/0333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зыскании расходов по уплате государственной пошлины в размере 7299 руб. (из которых: 1299 руб.- по требованию о взыскании задолженности, 6000 руб. - по требованию о расторжении соглашения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АО «Россельхозбанк» к Шайхутдиновой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Соглашению  о кредитовании и судебных расходов, расторжении Соглашения о кредитовании,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шение №1762661/0333 от </w:t>
      </w:r>
      <w:r>
        <w:rPr>
          <w:rStyle w:val="CatDategrp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е между АО «Россельхозбанк» в лице Башкирского регионального филиала и Шайхутдиновой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торгнуть с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Российский сельскохозяйственный банк» в лице Башкирского регионального филиала с Шайхутдиновой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Соглашению №1762661/0333 от </w:t>
      </w:r>
      <w:r>
        <w:rPr>
          <w:rStyle w:val="CatDategrp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12.04.2022  за период с 01.08.2019 по 12.04.2022 в размере 36644,43 руб. (из которых: 32635,33 руб. - основной долг, 1726,13 руб.- проценты за пользование кредитом; 2120,01 руб.- неустойка за неисполнение обязательств по возврату основного долга; 162,96 руб.- неустойка за неисполнение обязательств по возврату процентов), а также расходы по уплате государственной пошлины в размере 7299 руб. (из которых: 1299 руб. - по требованию о взыскании задолженности, 6000 руб. - по требованию о расторжении соглашения), всего в сумме 43943 (сорок три тысячи девятьсот сорок три) руб. 43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Dategrp5rplc33">
    <w:name w:val="cat-Date grp-5 rplc-33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Dategrp5rplc41">
    <w:name w:val="cat-Date grp-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