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 xml:space="preserve">Дело №  2- 703/2022 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182-01-2022-001062-35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РЕШЕНИЕ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30 мая 2022 года     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гт. Уруссу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при секретаре судебного заседания Сухотиной С.А. , в отсутствие сторон, рассмотрев в открытом судебном заседании гражданское дело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 иску Общества с ограниченной ответственностью микрокредитная компания «Займ-Экспресс», ИНН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 адрес: 123376, г.Москва, пер. Большой Трехгорный, д.1/26,стр.7, комн.№1-№12, представитель Дементьева Е.С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 ответчику: Азаматовой </w:t>
      </w:r>
      <w:r>
        <w:rPr>
          <w:rStyle w:val="CatUserDefinedgrp30rplc13"/>
          <w:rFonts w:eastAsia="Times New Roman" w:cs="Times New Roman"/>
          <w:sz w:val="27"/>
          <w:szCs w:val="27"/>
          <w:lang w:val="en-US" w:bidi="en-US"/>
        </w:rPr>
        <w:t>М.Н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4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рес: </w:t>
      </w:r>
      <w:r>
        <w:rPr>
          <w:rStyle w:val="CatAddressgrp3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 взыскании задолженности  по договору займа  №290690-901-21 от </w:t>
      </w:r>
      <w:r>
        <w:rPr>
          <w:rStyle w:val="CatDategrp5rplc1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 период с </w:t>
      </w:r>
      <w:r>
        <w:rPr>
          <w:rStyle w:val="CatDategrp5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</w:t>
      </w:r>
      <w:r>
        <w:rPr>
          <w:rStyle w:val="CatDategrp6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26500 руб., из которых: 10600 руб.- основной долг, 3286 руб.- проценты за период с </w:t>
      </w:r>
      <w:r>
        <w:rPr>
          <w:rStyle w:val="CatDategrp5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</w:t>
      </w:r>
      <w:r>
        <w:rPr>
          <w:rStyle w:val="CatDategrp7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12614 руб.- проценты за период с </w:t>
      </w:r>
      <w:r>
        <w:rPr>
          <w:rStyle w:val="CatDategrp8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</w:t>
      </w:r>
      <w:r>
        <w:rPr>
          <w:rStyle w:val="CatDategrp6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расходы по оплате государственной пошлины в размере 995 руб., всего в сумме 27495 руб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уководствуясь статьями 194-199 ГПК РФ, суд 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ешил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ск Общества с ограниченной ответственностью микрокредитная компания «Займ-Экспресс» к Азаматовой </w:t>
      </w:r>
      <w:r>
        <w:rPr>
          <w:rStyle w:val="CatUserDefinedgrp30rplc32"/>
          <w:rFonts w:eastAsia="Times New Roman" w:cs="Times New Roman"/>
          <w:sz w:val="27"/>
          <w:szCs w:val="27"/>
          <w:lang w:val="en-US" w:bidi="en-US"/>
        </w:rPr>
        <w:t>М.Н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задолженности по договору займа и расходов, удовлетворить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в пользу Общества с ограниченной ответственностью микрокредитная компания «Займ-Экспресс» с Азаматовой </w:t>
      </w:r>
      <w:r>
        <w:rPr>
          <w:rStyle w:val="CatUserDefinedgrp31rplc35"/>
          <w:rFonts w:eastAsia="Times New Roman" w:cs="Times New Roman"/>
          <w:sz w:val="27"/>
          <w:szCs w:val="27"/>
          <w:lang w:val="en-US" w:bidi="en-US"/>
        </w:rPr>
        <w:t>М.Н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долженность  по договору займа  №290690-901-21 от </w:t>
      </w:r>
      <w:r>
        <w:rPr>
          <w:rStyle w:val="CatDategrp5rplc3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 период с </w:t>
      </w:r>
      <w:r>
        <w:rPr>
          <w:rStyle w:val="CatDategrp9rplc3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</w:t>
      </w:r>
      <w:r>
        <w:rPr>
          <w:rStyle w:val="CatDategrp6rplc3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26500 руб., из которых: 10600 руб.- основной долг, 15900 руб.- проценты за период с </w:t>
      </w:r>
      <w:r>
        <w:rPr>
          <w:rStyle w:val="CatDategrp9rplc4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</w:t>
      </w:r>
      <w:r>
        <w:rPr>
          <w:rStyle w:val="CatDategrp6rplc4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расходы по оплате государственной пошлины в размере 995 руб., всего в сумме 27495 (двадцать семь тысяч четыреста девяносто пять) рубле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не составляет  мотивированное решение суда по рассмотренному им делу. Разъяснить лицам, участвующим в деле и их  представителям, что они вправе подать заявление о составлении мотивированного решения суда, с момента объявления резолютивной части решения суда в срок: в течение 3-х дней - если участвовали в судебном заседании, в течение 15-и дней - если отсутствовали. Мотивированное решение суда будет составлено в течение 5 дней с момента поступления зая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апелляционном порядке в Ютазинский районный суд Республики Татарстан через мирового судью в течение месяца со дня принятия решения в окончательной форме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/ подпись /                     Г.З. Каримов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. Мировой судья                                      Г.З. Карим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Решение вступило в законную силу: «_____»________________20__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Г.З. Карим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ExternalSystemDefinedgrp29rplc14">
    <w:name w:val="cat-ExternalSystemDefined grp-29 rplc-14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UserDefinedgrp30rplc32">
    <w:name w:val="cat-UserDefined grp-30 rplc-32"/>
    <w:basedOn w:val="DefaultParagraphFont"/>
    <w:qFormat/>
    <w:rPr/>
  </w:style>
  <w:style w:type="character" w:styleId="CatUserDefinedgrp31rplc35">
    <w:name w:val="cat-UserDefined grp-31 rplc-35"/>
    <w:basedOn w:val="DefaultParagraphFont"/>
    <w:qFormat/>
    <w:rPr/>
  </w:style>
  <w:style w:type="character" w:styleId="CatDategrp5rplc36">
    <w:name w:val="cat-Date grp-5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Dategrp6rplc38">
    <w:name w:val="cat-Date grp-6 rplc-38"/>
    <w:basedOn w:val="DefaultParagraphFont"/>
    <w:qFormat/>
    <w:rPr/>
  </w:style>
  <w:style w:type="character" w:styleId="CatDategrp9rplc42">
    <w:name w:val="cat-Date grp-9 rplc-42"/>
    <w:basedOn w:val="DefaultParagraphFont"/>
    <w:qFormat/>
    <w:rPr/>
  </w:style>
  <w:style w:type="character" w:styleId="CatDategrp6rplc43">
    <w:name w:val="cat-Date grp-6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