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622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894-54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6 ма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по иску Общества с ограниченной ответственностью «Цербер», ОГРН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ение ХIII, комн.1,оф.53, почтовый адрес: 450022, Республика Башкортостан, г.Уфа, ул. Менделеева, д.145/1, а/я 8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Исаевой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микрозайма №0195500015621000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 Цербер»  по договору уступки права требования (цессии) №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20072,27 руб. (из которых: 5000 руб.- основной долг, 9780,27 руб.- проценты за пользование займом по договору, 5292  руб.- неустойка с учетом ограничений), а также расходов на оплату государственной пошлины в размере 803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Любимый» (ранее- ООО «МКК «Любимый»),  ИНН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Микрокредитная компания «Электра»  (ООО «МКК «Электра»), ИНН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Цербер» к Исаевой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расходов удовлетвор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ербер» с Исаевой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микрозайма №0195500015621000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 Цербер»  по договору уступки права требования (цессии) №</w:t>
      </w: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20072,27 руб. (из которых: 5000 руб.- основной долг, 15072 руб.- проценты за пользование займом по договору и неустойка с учетом ограничений законодательства за период с 23.11.2018 по 30.03.2022), а также расходы на оплату государственной пошлины в размере 803руб., всего в сумме 20875 (двадцать тысяч восемьсот семьдесят пять)  руб. 27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Участвующие в деле лица и их  представител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 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Мировой судья                                                   Г.З. Кари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