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 2- 619/2022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897-45</w:t>
      </w:r>
      <w:r>
        <w:rPr>
          <w:rFonts w:eastAsia="Times New Roman" w:cs="Times New Roman"/>
          <w:lang w:val="en-US" w:bidi="en-US"/>
        </w:rPr>
        <w:t xml:space="preserve">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ЗАОЧНОЕ 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мая 2022 года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 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  Каримова Г.З., при секретаре судебного заседания Сухотиной С.А., в отсутствие сторон, рассмотрев в порядке заочного производства в открытом судебном заседании гражданское дел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Общества с ограниченной ответственностью «АйДи Коллект» (ООО «АйДи Коллект»), ИНН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почтовый адрес: 420088, Республика Татарстан, г.Казань, ул.Проспект Победы, д.220Б, 3 эт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Юсупову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займа №555001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ого с ООО МКК «Кредиттер» (ранее ООО МКК «Финансовый знак качества»), за период с 18.04.2021 по 28.07.2021 в размере 12193,92 руб. (из них: 6387,60 руб.- основной долг, 5757,72 руб.- проценты, 48,60 руб.- штраф), уступленные истцу по договору уступки прав (требований) №</w:t>
      </w:r>
      <w:r>
        <w:rPr>
          <w:rStyle w:val="CatUserDefinedgrp31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7.2021, расходов на оплату государственной пошлины в размере 487,76 руб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етье лицо, не заявляющее самостоятельные требования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ОО МКК «Кредиттер» (ранее-  ООО МКК «Финансовый знак качества»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5-237 ГПК РФ, суд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АйДи Коллект» к Юсупову </w:t>
      </w:r>
      <w:r>
        <w:rPr>
          <w:rStyle w:val="CatUserDefinedgrp29rplc34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и расходов удовлетворить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«АйДи Коллект» с Юсупова </w:t>
      </w:r>
      <w:r>
        <w:rPr>
          <w:rStyle w:val="CatUserDefinedgrp30rplc3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и по договору займа №555001 от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ого с ООО МКК «Кредиттер» (ранее ООО МКК «Финансовый знак качества»), за период с 18.04.2021 по 28.07.2021 в размере 12193,92 руб. (из них: 6387,60 руб.- основной долг, 5757,72 руб.- проценты, 48,60 руб.- штраф), уступленные истцу по договору уступки прав (требований) №</w:t>
      </w:r>
      <w:r>
        <w:rPr>
          <w:rStyle w:val="CatUserDefinedgrp31rplc4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7.2021, расходы на оплату государственной пошлины в размере 487,76 руб., всего в сумме 12681 (двенадцать тысяч шестьсот восемьдесят один) руб. 68 коп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Мировой судья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Заочное решение вступило в законную силу: «_____»________________20__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Г.З. Каримов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UserDefinedgrp31rplc47">
    <w:name w:val="cat-UserDefined grp-3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