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446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726-73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9 апреля 2022 г.      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Каримова Г.З. , при секретаре  судебного заседания Сухотиной С.А., в отсутствие участвующих лиц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Региональная Служба Взыскания» (ООО «РСВ»), ОГРН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адрес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чтовый адрес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ля ООО «РСВ»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ответчику:  Валиевой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7793475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го с ООО МКК «МИЛИ» (ранее ООО «ПАНДА»), уступленные истцу по договору возмездной уступки прав требования (цессии) №333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 состоянию на 22.02.2022 в размере 27100 руб., из которых: 9500 руб.- основной долг, 17600 руб.- проценты, а также расходов на оплату государственной пошлины в размере 1013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ОО МКК «МИЛИ» (ранее ООО «ПАНДА»), адрес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ями 194-199, 233-237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ОО «РСВ» к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ой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и расходов, 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Региональная Служба Взыскания»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7793475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го с ООО МКК «МИЛИ» (ранее ООО «ПАНДА»), уступленные истцу по договору возмездной уступки прав требования (цессии) №333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22.02.2022 в размере 27100 руб., из которых: 9500 руб.- основной долг, 17600 руб.- проценты, а также расходы на оплату государственной пошлины в размере 1013 руб., всего в сумме  28113 (двадцать восемь тысяч сто тринадцать)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/подпись/                             Г.З. Каримова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