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2-414 / 2022 </w:t>
      </w:r>
    </w:p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16MS0182-01-2022-000611-30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           </w:t>
      </w: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Heading2"/>
        <w:spacing w:before="0" w:after="1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 xml:space="preserve">       </w:t>
      </w: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12 апреля 2022г.                                                                            пгт.Уруссу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 судебного заседания Сухотиной С.А., в отсутствие сторон, рассмотрев в открытом судебном заседании гражданское дело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 иску Акционерного общества «Центр долгового управления» (АО «ЦДУ»), ИНН </w:t>
      </w:r>
      <w:r>
        <w:rPr>
          <w:rStyle w:val="CatPhoneNumbergrp27rplc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юридический адрес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ом.01-06, почтовый адрес: 170100, г. Тверь, а/я 122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тветчику Азаматовой </w:t>
      </w:r>
      <w:r>
        <w:rPr>
          <w:rStyle w:val="CatUserDefinedgrp29rplc13"/>
          <w:rFonts w:eastAsia="Times New Roman" w:cs="Times New Roman"/>
          <w:sz w:val="26"/>
          <w:szCs w:val="26"/>
          <w:lang w:val="en-US" w:bidi="en-US"/>
        </w:rPr>
        <w:t>М.Н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8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дрес регистрации: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потребительского займа №920471-2 от 09.01.2021, заключенного с ООО МКК «КапиталЪ-НТ», уступленной истцу по договору уступки прав требования (цессии) №19 от 23.09.2021, за период 27.04.2021 по 23.09.2021  в размере 25480 руб., из которых 16000 руб.- основной долг, 9160 руб.- проценты, 320 руб.- штраф (пени), а также расходы на государственную пошлину в размере 964,40 руб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ретьи лица, не заявляющие самостоятельные требования:  ООО МКК «КапиталЪ-НТ», адрес: </w:t>
      </w:r>
      <w:r>
        <w:rPr>
          <w:rStyle w:val="CatAddressgrp5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94-199 ГПК РФ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к АО «ЦДУ»  к Азаматовой </w:t>
      </w:r>
      <w:r>
        <w:rPr>
          <w:rStyle w:val="CatUserDefinedgrp29rplc31"/>
          <w:rFonts w:eastAsia="Times New Roman" w:cs="Times New Roman"/>
          <w:sz w:val="26"/>
          <w:szCs w:val="26"/>
          <w:lang w:val="en-US" w:bidi="en-US"/>
        </w:rPr>
        <w:t>М.Н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договору займа и расходов, удовлетворить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Азаматовой </w:t>
      </w:r>
      <w:r>
        <w:rPr>
          <w:rStyle w:val="CatUserDefinedgrp30rplc33"/>
          <w:rFonts w:eastAsia="Times New Roman" w:cs="Times New Roman"/>
          <w:sz w:val="26"/>
          <w:szCs w:val="26"/>
          <w:lang w:val="en-US" w:bidi="en-US"/>
        </w:rPr>
        <w:t>М.Н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Акционерного общества «Центр долгового управления» задолженность по договору потребительского займа №920471-2 от 09.01.2021, заключенного с ООО МКК «КапиталЪ-НТ», уступленной истцу по договору уступки прав требования (цессии) №19 от 23.09.2021, за период 27.04.2021 по 23.09.2021  в размере 25480 руб., из которых 16000 руб.- основной долг, 9160 руб.- проценты, 320 руб.- штраф (пени), а также расходы на государственную пошлину в размере 964,40 руб., всего в сумме 26444 (двадцать шесть тысяч четыреста сорок четыре) руб.40 коп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апелляционном порядке в Ютазинский районный суд Республики Татарстан через мирового судью в течение месяца со дня принятия решения в окончательной форме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/подпись/                         Г.З. Каримова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ерно. Мировой судья</w:t>
        <w:tab/>
        <w:t xml:space="preserve">                                              Г.З. Карим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: «_____»______________20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Г.З. Карим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9">
    <w:name w:val="cat-PhoneNumber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