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413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079-01-2022-000203-20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1 апреля 2022 года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при секретаре судебного заседания Сухотиной С.А., в отсутствие сторон, рассмотрев в открытом судебном заседании гражданское дело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иску Общества с ограниченной ответственностью «СпецСнаб71», ИНН </w:t>
      </w:r>
      <w:r>
        <w:rPr>
          <w:rStyle w:val="CatPhoneNumbergrp22rplc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: Шабиеву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: 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5rplc1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задолженности  по кредитному договору №2441512675 от </w:t>
      </w:r>
      <w:r>
        <w:rPr>
          <w:rStyle w:val="CatDategrp6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заключенного с АО «ОТП Банк»,  за период 12.06.2017 по 23.06.2020 в размере 39136,97 руб.- проценты, а также расходов по оплате государственной пошлины в размере 1380 руб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ретьи лица, не заявляющие самостоятельные требования: АО «ОТП Банк», </w:t>
      </w:r>
      <w:r>
        <w:rPr>
          <w:rStyle w:val="CatAddressgrp4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 о взыскании задолженности по кредитному договору и судебных расходов, удовлетворить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пользу Общества с ограниченной ответственностью «СпецСнаб71»  с Шабиева </w:t>
      </w:r>
      <w:r>
        <w:rPr>
          <w:rStyle w:val="CatUserDefinedgrp26rplc26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 по кредитному договору №2441512675 от </w:t>
      </w:r>
      <w:r>
        <w:rPr>
          <w:rStyle w:val="CatDategrp6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заключенного с АО «ОТП Банк»,  за период 12.06.2017 по 23.06.2020 в размере 39136,97 руб.- проценты, а также расходы по оплате государственной пошлины в размере 1380 руб., всего в сумме 40696 (сорок тысяч шестьсот девяносто шесть) руб. 97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8">
    <w:name w:val="cat-PhoneNumber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