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343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451-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 , в отсутствие сторон, рассмотрев в открытом судебном заседании в порядке заочного производства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ЦДУ Инвест» (ООО «ЦДУ Инвест»), ИНН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очтовый адрес: 170100, г.Тверь, а/я 127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Азаматовой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 по договору потребительского займа  №3609024002, заключенного с ООО МКК «Макро» , уступленные истцу по договору уступки права требования (цессии) №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06.10.2021 за период с 08.05.2021 по 06.10.2021 в размере 41654 руб., из которых: 17650 руб.- основной долг, 22952,15 руб. – проценты, 1051,85 руб.- штрафы/пени, а также расходов по оплате государственной пошлины в размере 1449,62 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МКК «Макро», адрес: 115114, г.Москва, ул.Летниковская, д.10, стр.4, помещ.1, комната 15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ЦДУ Инвест» к Азаматовой </w:t>
      </w:r>
      <w:r>
        <w:rPr>
          <w:rStyle w:val="CatUserDefinedgrp33rplc35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судебных расходов, удовлетворить частично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ЦДУ Инвест»   с Азаматовой </w:t>
      </w:r>
      <w:r>
        <w:rPr>
          <w:rStyle w:val="CatUserDefinedgrp34rplc38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 по договору потребительского займа  №3609024002, заключенного с ООО МКК «Макро» , уступленные истцу по договору уступки права требования (цессии) №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 состоянию на 06.10.2021 за период с 08.05.2021 по 06.10.2021 в размере 40952,15 руб., из которых: 17650 руб.- основной долг, 22952,15 руб. – проценты, 350 руб.- пени с применением ст.333 ГК РФ, а также расходы по оплате государственной пошлины в размере 1449,62 руб., всего в сумме 42401 (сорок две тысячи четыреста один)  руб.77 коп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