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о делу № 2-838/2022-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0912-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8 июля 2022 года</w:t>
      </w:r>
      <w:r>
        <w:rPr>
          <w:color w:val="000000"/>
          <w:sz w:val="27"/>
          <w:szCs w:val="27"/>
        </w:rPr>
        <w:tab/>
        <w:tab/>
        <w:tab/>
        <w:tab/>
        <w:t xml:space="preserve">                                              г.Набережные Челны РТ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при секретаре Милютиной Л.Ф., рассмотрев в открытом судебном заседании гражданское дело по иску Байрамова М.А. к обществу с ограниченной ответственностью «Гарант Контракт» о взыскании оплаченных по договору денежных средств, компенсации морального вреда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Style w:val="Others6"/>
          <w:color w:val="000000"/>
          <w:sz w:val="27"/>
          <w:szCs w:val="27"/>
        </w:rPr>
      </w:pPr>
      <w:r>
        <w:rPr>
          <w:rStyle w:val="Others6"/>
          <w:color w:val="000000"/>
          <w:sz w:val="27"/>
          <w:szCs w:val="27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7"/>
          <w:szCs w:val="27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 Байрамова М.А. к обществу с ограниченной ответственностью «Гарант Контракт» о взыскании оплаченных по договору денежных средств, компенсации морального вреда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Гарант Контракт» в пользу Байрамова М.А. уплаченные по договору денежные средства в размере 72644 (семьдесят две тысячи шестьсот сорок четыре) рублей 98 копеек, компенсацию морального вреда в размере 2000 (две тысячи) рублей, штраф в размере 37322 (тридцать семь тысяч триста двадцать два) рублей 49 копеек, в возмещение почтовых расходов 93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Гарант Контракт» в доход бюджета Тукаевского муниципального района Республики Татарстан государственную пошлину  в размере 2379 (две тысячи триста семьдесят девять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</w:t>
        <w:tab/>
        <w:tab/>
        <w:tab/>
        <w:t xml:space="preserve">                                     А.А. Дильмие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