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681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2-002005-3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21 ию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ород Набережные Чел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общества с ограниченной ответственностью «Региональная служба взыскания» к Зотиной Т.А. </w:t>
      </w:r>
      <w:r>
        <w:rPr>
          <w:rFonts w:eastAsia="SimSun;宋体"/>
          <w:sz w:val="28"/>
          <w:szCs w:val="28"/>
        </w:rPr>
        <w:t>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 общества с ограниченной ответственностью «Региональная служба взыскания» к Зотиной Т.А. </w:t>
      </w:r>
      <w:r>
        <w:rPr>
          <w:rFonts w:eastAsia="SimSun;宋体"/>
          <w:sz w:val="28"/>
          <w:szCs w:val="28"/>
        </w:rPr>
        <w:t xml:space="preserve">о взыскании задолженности по договору потребительского займа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отиной Т.А. в пользу общества с ограниченной ответственностью «Региональная служба взыскания» задолженность по</w:t>
      </w:r>
      <w:r>
        <w:rPr>
          <w:rFonts w:eastAsia="SimSun;宋体"/>
          <w:sz w:val="28"/>
          <w:szCs w:val="28"/>
        </w:rPr>
        <w:t xml:space="preserve"> договору потребительского займа </w:t>
      </w:r>
      <w:r>
        <w:rPr>
          <w:sz w:val="28"/>
          <w:szCs w:val="28"/>
        </w:rPr>
        <w:t>«ОБЕЗЛИЧЕНО» в размере 35419 (тридцать пять тысяч четыреста девятнадцать) рублей 93 копеек, а также расходы по оплате государственной пошлины в размере 1262 (одна тысяча двести шестьдесят два) рублей 6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ind w:right="8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