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567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700-7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3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гражданское дело по иску Прикамского территориального управления Министерства экологии и природных ресурсов Республики Татарстан к Масюта Н.Г. о возмещении вреда, причиненного окружающей сред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Прикамского территориального управления Министерства экологии и природных ресурсов Республики Татарстан к Масюта Н.Г. о возмещении вреда, причиненного окружающей среде,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асюта Н.Г. («ОБЕЗЛИЧЕНО») в пользу Прикамского территориального управления Министерства экологии и природных ресурсов Республики Татарстан «ОБЕЗЛИЧЕНО» в возмещение ущерба, причиненного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юта Н.Г. («ОБЕЗЛИЧЕНО») в доход бюджета Тукаевского муниципального района Республики Татарстан государственную пошлину в размере «ОБЕЗЛИЧЕНО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