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357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16MS0178-01-2022-001049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апреля 2022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г.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 Л.Ф., рассмотрев в открытом судебном заседании гражданское дело по иску межрегиональной общественной организации общества защиты прав потребителей «Правовой контроль» в интересах Шайхутдиновой Л.М. к обществу с ограниченной ответственностью «Гарант Сити», индивидуальному предпринимателю Байрамову Б.А. о расторжении договора, взыскании оплаченных по договору денежных средств, компенсации морального вре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– 199,</w:t>
      </w:r>
      <w:r>
        <w:rPr>
          <w:sz w:val="28"/>
          <w:szCs w:val="28"/>
        </w:rPr>
        <w:t xml:space="preserve"> 233-237 </w:t>
      </w:r>
      <w:r>
        <w:rPr>
          <w:rStyle w:val="Others6"/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межрегиональной общественной организации общества защиты прав потребителей «Правовой контроль» в интересах Шайхутдиновой Л.М. к обществу с ограниченной ответственностью «Гарант Сити», индивидуальному предпринимателю Байрамову Б.А. о расторжении договора, взыскании оплаченных по договору денежных средств, компенсации морального вреда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Сити» в пользу Шайхутдиновой Л.М. уплаченные по договору денежные средства в размере 31400 (тридцать одна тысяча четыреста) рублей, компенсацию морального вреда в размере 2000 (две тысячи) рублей, штраф в размере 8350 (восемь тысяч триста пятьдесят) рублей, 350 рублей в возмещение почтов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Сити» в пользу межрегиональной общественной организации общества защиты прав потребителей «Правовой контроль» штраф в размере 8350 (восемь тысяч триста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а к обществу с ограниченной ответственностью «Гарант Сити»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к индивидуальному предпринимателю Байрамову Б.А.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Сити» в доход бюджета Тукаевского муниципального района Республики Татарстан государственную пошлину  в размере 1442 (одна тысяча четыреста сорок дв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</w:t>
        <w:tab/>
        <w:tab/>
        <w:tab/>
        <w:t xml:space="preserve">                             А.А. Дильм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